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与扇贝的奇妙互动揭秘蹭扇贝视频背后的科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龟和扇贝的自然关系</w:t>
      </w:r>
      <w:r>
        <w:rPr>
          <w:sz w:val="32"/>
          <w:szCs w:val="32"/>
        </w:rPr>
        <w:t>&lt;/p&gt;&lt;p&gt;&lt;img src="/static-img/lItzcGnEhuv-m5pWH-MVDe4b5XxfTZPAqGGaycLmKljhkkSy_19t6C4Qq0upF_uZ.jpg"&gt;&lt;/p&gt;&lt;p&gt;</w:t>
      </w:r>
      <w:r>
        <w:rPr>
          <w:sz w:val="32"/>
          <w:szCs w:val="32"/>
        </w:rPr>
        <w:t>在野生环境中，乌龟与扇贝之间存在着一种特殊的共生关系。乌龟通过其独特的脚趾来帮助清理海滩上的垃圾，这其中包括了死去或不再需要的海洋生物，如已经死亡、无法自行开启壳盖的大型甲壳类动物——如一些种类的扇贝。这些大型甲壳类动物在生命结束时，会将其身体留在壳内，但由于它们体积过大而无法自己打开坚硬的地球壳，只能依靠外力才能得到解放。</w:t>
      </w:r>
      <w:r>
        <w:rPr>
          <w:sz w:val="32"/>
          <w:szCs w:val="32"/>
        </w:rPr>
        <w:t>&lt;/p&gt;&lt;p&gt;</w:t>
      </w:r>
      <w:r>
        <w:rPr>
          <w:sz w:val="32"/>
          <w:szCs w:val="32"/>
        </w:rPr>
        <w:t>乌龟如何使用力量帮助开启扇贝壳</w:t>
      </w:r>
      <w:r>
        <w:rPr>
          <w:sz w:val="32"/>
          <w:szCs w:val="32"/>
        </w:rPr>
        <w:t>&lt;/p&gt;&lt;p&gt;&lt;img src="/static-img/xdUkDKMcYegjcdp8axHxuO4b5XxfTZPAqGGaycLmKli5vQOfx_Z_yBtWOmwP2n_G9izuQY9nsiOiTQTHFEYCDQ.jpg"&gt;&lt;/p&gt;&lt;p&gt;</w:t>
      </w:r>
      <w:r>
        <w:rPr>
          <w:sz w:val="32"/>
          <w:szCs w:val="32"/>
        </w:rPr>
        <w:t>当一只乌龟发现一只已经死亡的大型甲壳类动物时，它会用自己的强有力的脚趾对着那层坚硬的地球壳进行猛烈地踩压。这过程中，乌龟通常会非常小心，以避免伤害到自身或其他可能隐藏于未知内部生物。在长时间不断地施加压力后，大量材料最终被挤出，使得原本封闭严密的地球壳变得能够轻易地被它所打开，从而释放出那些需要自由活动空间以继续繁殖下一代或者找到新的栖息地的大型甲壳类生物。</w:t>
      </w:r>
      <w:r>
        <w:rPr>
          <w:sz w:val="32"/>
          <w:szCs w:val="32"/>
        </w:rPr>
        <w:t>&lt;/p&gt;&lt;p&gt;</w:t>
      </w:r>
      <w:r>
        <w:rPr>
          <w:sz w:val="32"/>
          <w:szCs w:val="32"/>
        </w:rPr>
        <w:t>扇贝是怎样受到影响</w:t>
      </w:r>
      <w:r>
        <w:rPr>
          <w:sz w:val="32"/>
          <w:szCs w:val="32"/>
        </w:rPr>
        <w:t>&lt;/p&gt;&lt;p&gt;&lt;img src="/static-img/rK0QDF9qgOA7Kng5eXaDie4b5XxfTZPAqGGaycLmKli5vQOfx_Z_yBtWOmwP2n_G9izuQY9nsiOiTQTHFEYCDQ.jpg"&gt;&lt;/p&gt;&lt;p&gt;</w:t>
      </w:r>
      <w:r>
        <w:rPr>
          <w:sz w:val="32"/>
          <w:szCs w:val="32"/>
        </w:rPr>
        <w:t>对于那些受益于乌龟力量开启地球所需空间的大型甲壻类动物来说，这种行为对于它们来说是一个极大的恩赐，因为这为它们提供了一个新开始。一旦地球被成功打破，那些受困的小朋友们可以毫无阻碍地走出他们曾经禁锢的地方，而这一切都归功于那位默默付出的巨蟹君。然而，对于还没有意识到自己即将成为“捐献者”的那些仍然活着且尚未准备好离开地球生活的小伙伴们，他们却不得不面对更加残酷的事实：即使是拥有如此巨大的力量，也不能保证每一次尝试都会成功，有时候甚至可能导致更坏的情况发生。</w:t>
      </w:r>
      <w:r>
        <w:rPr>
          <w:sz w:val="32"/>
          <w:szCs w:val="32"/>
        </w:rPr>
        <w:t>&lt;/p&gt;&lt;p&gt;</w:t>
      </w:r>
      <w:r>
        <w:rPr>
          <w:sz w:val="32"/>
          <w:szCs w:val="32"/>
        </w:rPr>
        <w:t>互联网上的趣味现象</w:t>
      </w:r>
      <w:r>
        <w:rPr>
          <w:sz w:val="32"/>
          <w:szCs w:val="32"/>
        </w:rPr>
        <w:t>&lt;/p&gt;&lt;p&gt;&lt;img src="/static-img/93r_Hsv6--ssUxjqWNP3Yu4b5XxfTZPAqGGaycLmKli5vQOfx_Z_yBtWOmwP2n_G9izuQY9nsiOiTQTHFEYCDQ.jpg"&gt;&lt;/p&gt;&lt;p&gt;</w:t>
      </w:r>
      <w:r>
        <w:rPr>
          <w:sz w:val="32"/>
          <w:szCs w:val="32"/>
        </w:rPr>
        <w:t>有趣的是，在互联网上流传的一段视频展示了一名网友提出“我想用乌龟蹭你的扇贝”，这个提议本身就是一种幽默和讽刺的情感表达。而实际上，这个行为并不是真正意义上的“蹭”，因为这种现象并不常见，并且需要特定的条件，比如说当某个地方出现大量非自然死亡的大型甲殻類動物时才有可能看到这样的场景。此外，由于涉及到多方利益，不同观点的人也许会从不同的角度分析这一现象。</w:t>
      </w:r>
      <w:r>
        <w:rPr>
          <w:sz w:val="32"/>
          <w:szCs w:val="32"/>
        </w:rPr>
        <w:t>&lt;/p&gt;&lt;p&gt;</w:t>
      </w:r>
      <w:r>
        <w:rPr>
          <w:sz w:val="32"/>
          <w:szCs w:val="32"/>
        </w:rPr>
        <w:t>科学研究中的应用价值</w:t>
      </w:r>
      <w:r>
        <w:rPr>
          <w:sz w:val="32"/>
          <w:szCs w:val="32"/>
        </w:rPr>
        <w:t>&lt;/p&gt;&lt;p&gt;&lt;img src="/static-img/rciVNx2PFt_XLvqbcn-Hr-4b5XxfTZPAqGGaycLmKli5vQOfx_Z_yBtWOmwP2n_G9izuQY9nsiOiTQTHFEYCDQ.jpg"&gt;&lt;/p&gt;&lt;p&gt;</w:t>
      </w:r>
      <w:r>
        <w:rPr>
          <w:sz w:val="32"/>
          <w:szCs w:val="32"/>
        </w:rPr>
        <w:t>从科学角度来看，当我们观察到这种现象时，我们也可以学习和借鉴这种合作方式来推进人类社会发展中的环境保护工作。当人们理解了自然界中各种生物间相互依赖、相互作用以及共同演化至今形成的一些规律，我们就能够更有效地利用这些知识去解决人与自然之间日益紧张的问题。</w:t>
      </w:r>
      <w:r>
        <w:rPr>
          <w:sz w:val="32"/>
          <w:szCs w:val="32"/>
        </w:rPr>
        <w:t>&lt;/p&gt;&lt;p&gt;</w:t>
      </w:r>
      <w:r>
        <w:rPr>
          <w:sz w:val="32"/>
          <w:szCs w:val="32"/>
        </w:rPr>
        <w:t>未来的探索方向</w:t>
      </w:r>
      <w:r>
        <w:rPr>
          <w:sz w:val="32"/>
          <w:szCs w:val="32"/>
        </w:rPr>
        <w:t>&lt;/p&gt;&lt;p&gt;</w:t>
      </w:r>
      <w:r>
        <w:rPr>
          <w:sz w:val="32"/>
          <w:szCs w:val="32"/>
        </w:rPr>
        <w:t>在未来，随着技术的进步和人类对宇宙奥秘了解程度越来越深入，我们或许能进一步探讨关于这方面更多可能性，比如是否存在任何形式的手段可以模仿或者复制这个过程，从而促进不同物种间更好的沟通协作，从而提高整个生态系统健康水平。这是一个充满希望但同时也是充满挑战性的领域，其中包含了许多值得我们去探索的问题等待答案。</w:t>
      </w:r>
      <w:r>
        <w:rPr>
          <w:sz w:val="32"/>
          <w:szCs w:val="32"/>
        </w:rPr>
        <w:t>&lt;/p&gt;&lt;p&gt;&lt;a href = "/doc/733665-</w:t>
      </w:r>
      <w:r>
        <w:rPr>
          <w:sz w:val="32"/>
          <w:szCs w:val="32"/>
        </w:rPr>
        <w:t>乌龟与扇贝的奇妙互动揭秘蹭扇贝视频背后的科学奥秘</w:t>
      </w:r>
      <w:r>
        <w:rPr>
          <w:sz w:val="32"/>
          <w:szCs w:val="32"/>
        </w:rPr>
        <w:t>.doc" rel="alternate" download="733665-</w:t>
      </w:r>
      <w:r>
        <w:rPr>
          <w:sz w:val="32"/>
          <w:szCs w:val="32"/>
        </w:rPr>
        <w:t>乌龟与扇贝的奇妙互动揭秘蹭扇贝视频背后的科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