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绢墨风华追溯墨点倾城背后的艺术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绢墨风华：追溯“墨点倾城”背后的艺术韵味</w:t>
      </w:r>
      <w:r>
        <w:rPr>
          <w:sz w:val="32"/>
          <w:szCs w:val="32"/>
        </w:rPr>
        <w:t>&lt;/p&gt;&lt;p&gt;&lt;img src="/static-img/JYJRxmuSWrRDOVp35ZrhCpv85TX-Nz39TkN-qclUeA3GFfKtg7bxWhYczdjPp9rx.jpg"&gt;&lt;/p&gt;&lt;p&gt;</w:t>
      </w:r>
      <w:r>
        <w:rPr>
          <w:sz w:val="32"/>
          <w:szCs w:val="32"/>
        </w:rPr>
        <w:t>在古代中国的书画艺术中，“墨点倾城”这一表达，形象地描绘了书法家用笔一挥，仿佛能将整个城市都勾勒出来的高超技艺。这种表现力之强，不仅体现在作品的意境深远，更反映出书法家对墨水与纸张之间微妙关系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墨点”的含义并不单纯是指字迹中的每一个小斑点，而是包含了作者情感、心境以及文化底蕴的一种总和。在不同的历史时期和文化背景下，每个书法家的“墨点”都有其独特之处。比如唐朝著名诗人李白，他的行書流畅而洒脱，每个字都是他的灵魂所在，而那些看似随意的“墨点”，却承载着他对自由与自然无限向往的情感。</w:t>
      </w:r>
      <w:r>
        <w:rPr>
          <w:sz w:val="32"/>
          <w:szCs w:val="32"/>
        </w:rPr>
        <w:t>&lt;/p&gt;&lt;p&gt;&lt;img src="/static-img/Z9NhWpc405z4fAFi5W0kj5v85TX-Nz39TkN-qclUeA2056JtONfePdpqUawFZbNvF0pW8h1YuHpTMmS0e7LOTQ.jpg"&gt;&lt;/p&gt;&lt;p&gt;</w:t>
      </w:r>
      <w:r>
        <w:rPr>
          <w:sz w:val="32"/>
          <w:szCs w:val="32"/>
        </w:rPr>
        <w:t>再比如宋朝出现了一位以“草圣”称号闻名遐迩的人物——米芷庐。他擅长于写柳宗元、欧阳修等人的诗文，并且自己也是一位极富个人风格的小品家。米芷庐不拘泥于传统规则，他那丰富多彩、生动活泼的小楷，让后世赞叹为是“花卉尽现于笔端”。他的每一个小斑点，都像是春天里跳跃的小蜜蜂，那些精致细腻又充满生命力的作品，使得观者仿佛置身于一片繁花似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高超技艺并非易事，它需要作者具备深厚的心血和不断的实践。一位年轻学者曾经拜访过当代著名书法家邓肯先生，希望能够从他那里学到一些宝贵经验。当被问及如何达到那种“倾城”的效果时，邓肯先生微笑着说：“真正好的书法，是在无数次挥洒之后，不由自主地形成。”这句话提醒我们，无论是在文学创作还是艺术表演上，都必须付出汗水来铸就辉煌。</w:t>
      </w:r>
      <w:r>
        <w:rPr>
          <w:sz w:val="32"/>
          <w:szCs w:val="32"/>
        </w:rPr>
        <w:t>&lt;/p&gt;&lt;p&gt;&lt;img src="/static-img/3Hr4kwuvc64g7pFJYz2tmZv85TX-Nz39TkN-qclUeA2056JtONfePdpqUawFZbNvF0pW8h1YuHpTMmS0e7LOTQ.jpg"&gt;&lt;/p&gt;&lt;p&gt;</w:t>
      </w:r>
      <w:r>
        <w:rPr>
          <w:sz w:val="32"/>
          <w:szCs w:val="32"/>
        </w:rPr>
        <w:t>总结来说，“墨点倾城”的魅力不仅在于技术上的精湛，还更重要的是它背后的思想情感，以及作者对于生活审美的一种独特理解。这正如那句老话所说的：“文字千万言，但凡真知灼见，只因‘一’个字。”因此，在追求完美的时候，我们不要忘记，即使只有一分钱，也要做成金子来证明自己的价值。而这些价值，是通过我们日复一日、细节处理上的积累，最终展现在世界面前的光辉瞬间。</w:t>
      </w:r>
      <w:r>
        <w:rPr>
          <w:sz w:val="32"/>
          <w:szCs w:val="32"/>
        </w:rPr>
        <w:t>&lt;/p&gt;&lt;p&gt;&lt;a href = "/doc/733566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绢墨风华追溯墨点倾城背后的艺术韵味</w:t>
      </w:r>
      <w:r>
        <w:rPr>
          <w:sz w:val="32"/>
          <w:szCs w:val="32"/>
        </w:rPr>
        <w:t>.doc" rel="alternate" download="733566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绢墨风华追溯墨点倾城背后的艺术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