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咱俩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日常，总是这样，一人在上面吃着好吃的，另一人在下面做着不亦乐乎。这个“一个在上面吃一个在下面做那个”，成了我们生活中最常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通常是第一个起床的人。我会先去厨房开始忙碌，不停地切菜、炒菜，准备一顿丰盛的早餐。我的老婆则是在洗漱完毕后，我已经把饭都摆好了桌子，她才悠然地坐在餐桌旁享用早餐。有时候，我们还会聊聊天，说说昨晚看了什么电视剧或者电影。</w:t>
      </w:r>
      <w:r>
        <w:rPr>
          <w:sz w:val="32"/>
          <w:szCs w:val="32"/>
        </w:rPr>
        <w:t>&lt;/p&gt;&lt;p&gt;&lt;img src="/static-img/OTeDaZtS58i2JZsRZv5y1g.jpg"&gt;&lt;/p&gt;&lt;p&gt;</w:t>
      </w:r>
      <w:r>
        <w:rPr>
          <w:sz w:val="32"/>
          <w:szCs w:val="32"/>
        </w:rPr>
        <w:t>午饭时分，我们又互换了角色。我老婆开始烹饪，而我则负责收拾房间、整理一些杂物。她总是能煮出那么多美味的小菜和主食，我偶尔也会帮她一手抓抓，但更多的时候，是我坐在沙发上看着她忙碌，然后等待那热气腾腾的饭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我们可能出去走走，也可能留下来一起看电视或玩游戏。在家里，这个“一个在上面吃一个在下面做那个”的模式依旧存在。比如说，如果我要打扫卫生，那么我的老婆就会选择坐下来玩手机或者看看书；如果她要学习新技能，比如画画或者学英语，那么我就负责做些简单的晚餐。</w:t>
      </w:r>
      <w:r>
        <w:rPr>
          <w:sz w:val="32"/>
          <w:szCs w:val="32"/>
        </w:rPr>
        <w:t>&lt;/p&gt;&lt;p&gt;&lt;img src="/static-img/PKMmIr0f_fPEulCH22Piwg.jpg"&gt;&lt;/p&gt;&lt;p&gt;</w:t>
      </w:r>
      <w:r>
        <w:rPr>
          <w:sz w:val="32"/>
          <w:szCs w:val="32"/>
        </w:rPr>
        <w:t>这样的生活虽然平凡，但却充满了温馨和默契。在这个过程中，我们不仅学会了如何分工合作，更重要的是，我们之间的情感纽带被这种共同体验加深。这就是咱俩的日常，这就是我们相亲相爱的一种方式——你忙你的，我忙我的，就像这“一个在上面吃一个在下面做那个”一样自然而然。</w:t>
      </w:r>
      <w:r>
        <w:rPr>
          <w:sz w:val="32"/>
          <w:szCs w:val="32"/>
        </w:rPr>
        <w:t>&lt;/p&gt;&lt;p&gt;&lt;a href = "/doc/733127-</w:t>
      </w:r>
      <w:r>
        <w:rPr>
          <w:sz w:val="32"/>
          <w:szCs w:val="32"/>
        </w:rPr>
        <w:t>一个在上面吃一个在下面做那个咱俩的日常</w:t>
      </w:r>
      <w:r>
        <w:rPr>
          <w:sz w:val="32"/>
          <w:szCs w:val="32"/>
        </w:rPr>
        <w:t>.doc" rel="alternate" download="733127-</w:t>
      </w:r>
      <w:r>
        <w:rPr>
          <w:sz w:val="32"/>
          <w:szCs w:val="32"/>
        </w:rPr>
        <w:t>一个在上面吃一个在下面做那个咱俩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