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渣坐在学霸的棒棒上写作业我是如何在学霸背上找到灵感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学霸背上找到灵感的</w:t>
      </w:r>
      <w:r>
        <w:rPr>
          <w:sz w:val="32"/>
          <w:szCs w:val="32"/>
        </w:rPr>
        <w:t>&lt;/p&gt;&lt;p&gt;&lt;img src="/static-img/QEEq1Em-fVJxpzgKKZuDBnDsyZ8B35IrCQtoEeSQI5uAlSDqqAhWQg24qBHAXhpS.jpeg"&gt;&lt;/p&gt;&lt;p&gt;</w:t>
      </w:r>
      <w:r>
        <w:rPr>
          <w:sz w:val="32"/>
          <w:szCs w:val="32"/>
        </w:rPr>
        <w:t>记得那天，我坐在学校图书馆的一角，眼前的作业纸上写满了乱七八糟的笔迹。数学题目似乎越来越复杂，而我的思绪却飘向了无数个不相关的事物。我尝试着集中注意力，但每当我做出一点进展，就会突然意识到自己的错误，再次回到零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我快要崩溃的时候，我看到了一位同学——那个我们都称之为“学霸”的女孩。她总是能轻松地解决最难的问题，而且她的作业本里充满了精美的笔记和完美无瑕的答案。她的座位离我不远，我甚至可以听到她低沉而有节奏的声音，在她背后悄然涌动着智慧的河流。</w:t>
      </w:r>
      <w:r>
        <w:rPr>
          <w:sz w:val="32"/>
          <w:szCs w:val="32"/>
        </w:rPr>
        <w:t>&lt;/p&gt;&lt;p&gt;&lt;img src="/static-img/pmiZH75eP0zYyPZXyJLG1XDsyZ8B35IrCQtoEeSQI5sVVgX_JpFR4OcczHtOdqOXWqgTAFGiAj80Ys_yj0j8HBDKEwlSe21LGyENvtz03uQ.png"&gt;&lt;/p&gt;&lt;p&gt;</w:t>
      </w:r>
      <w:r>
        <w:rPr>
          <w:sz w:val="32"/>
          <w:szCs w:val="32"/>
        </w:rPr>
        <w:t>随着时间推移，那个女孩站起来去借一本书，留下一个空荡荡的小桌子。当她走开之后，我心中闪过一丝诱惑。我知道这可能是个冒险，但也许它能带给我一种不同的启示。于是我小心翼翼地移动到了她的位置，并且坐上了那张看似神圣而又令人畏惧的地盘——她的棒棒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手指触碰到木质桌面时，有点紧张。但当我开始写起作业时，奇迹发生了。那平静、坚固的大脑仿佛已经被赋予了一种力量，它让我能够将问题分解成更容易理解的小块，然后再逐步解决它们。在这样的环境中，我发现自己竟然能够保持专注，不仅没有因为旁人的打扰而分心，即使是在整个教室都变得喧闹起来的时候也不曾放弃过思考。</w:t>
      </w:r>
      <w:r>
        <w:rPr>
          <w:sz w:val="32"/>
          <w:szCs w:val="32"/>
        </w:rPr>
        <w:t>&lt;/p&gt;&lt;p&gt;&lt;img src="/static-img/osqRZPmOy3rfwx0SXQNYWHDsyZ8B35IrCQtoEeSQI5sVVgX_JpFR4OcczHtOdqOXWqgTAFGiAj80Ys_yj0j8HBDKEwlSe21LGyENvtz03uQ.jpeg"&gt;&lt;/p&gt;&lt;p&gt;</w:t>
      </w:r>
      <w:r>
        <w:rPr>
          <w:sz w:val="32"/>
          <w:szCs w:val="32"/>
        </w:rPr>
        <w:t>这种感觉就像是站在山顶，可以俯瞰整个世界。我明白，这并不是因为女孩的力量，而是我自己找到了内在驱动力。我停止依赖外界帮助，而是学会利用周围环境中的资源来助自己一臂之力。这就是为什么说，她们给我们的往往不是直接帮助，而是一种精神上的鼓励，让我们相信，只要努力，我们就能克服一切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老师宣布课间休息时，我收拾好东西准备离开。那位学霸回来了，她微笑着对我说：“你今天做得很好。”虽然只是客气话语，但对于还未成为真正学习高手的人来说，这些话语足以让人感到温暖和激励。而从此以后，每当遇到困难或需要灵感的时候，无论身处何方，都会想起坐在学霸背上的经历，以及那种超乎常人的专注与决断能力。</w:t>
      </w:r>
      <w:r>
        <w:rPr>
          <w:sz w:val="32"/>
          <w:szCs w:val="32"/>
        </w:rPr>
        <w:t>&lt;/p&gt;&lt;p&gt;&lt;img src="/static-img/fAzwMVf2eFkjP9BQGna0fnDsyZ8B35IrCQtoEeSQI5sVVgX_JpFR4OcczHtOdqOXWqgTAFGiAj80Ys_yj0j8HBDKEwlSe21LGyENvtz03uQ.jpeg"&gt;&lt;/p&gt;&lt;p&gt;&lt;a href = "/doc/733100-</w:t>
      </w:r>
      <w:r>
        <w:rPr>
          <w:sz w:val="32"/>
          <w:szCs w:val="32"/>
        </w:rPr>
        <w:t>学渣坐在学霸的棒棒上写作业我是如何在学霸背上找到灵感的</w:t>
      </w:r>
      <w:r>
        <w:rPr>
          <w:sz w:val="32"/>
          <w:szCs w:val="32"/>
        </w:rPr>
        <w:t>.doc" rel="alternate" download="733100-</w:t>
      </w:r>
      <w:r>
        <w:rPr>
          <w:sz w:val="32"/>
          <w:szCs w:val="32"/>
        </w:rPr>
        <w:t>学渣坐在学霸的棒棒上写作业我是如何在学霸背上找到灵感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