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去掉小内趴在地上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闲暇时光下的扑克之战绫华与小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暇时光下的扑克之战：绫华与小内的故事</w:t>
      </w:r>
      <w:r>
        <w:rPr>
          <w:sz w:val="32"/>
          <w:szCs w:val="32"/>
        </w:rPr>
        <w:t>&lt;/p&gt;&lt;p&gt;&lt;img src="/static-img/ADNn20mC3eoY5ZfvXmvaWNCgwq71xmUvnw_UBYfOGoQI98Spj2GntwfeorZTOUoh.png"&gt;&lt;/p&gt;&lt;p&gt;</w:t>
      </w:r>
      <w:r>
        <w:rPr>
          <w:sz w:val="32"/>
          <w:szCs w:val="32"/>
        </w:rPr>
        <w:t>在一个风和日丽的下午，绫华和小内决定放下工作，享受一下闲暇时光。他们选择了最简单、最常见的休闲方式——打扑克。在这个过程中，小内趴在地上，完全投入到了游戏中。而绫华则是坐在一边，用她的眼神来观察每一次翻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样子你对扑克挺有兴趣嘛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绫华微笑着问道。</w:t>
      </w:r>
      <w:r>
        <w:rPr>
          <w:sz w:val="32"/>
          <w:szCs w:val="32"/>
        </w:rPr>
        <w:t>&lt;/p&gt;&lt;p&gt;&lt;img src="/static-img/M78JEBFpEFyAZG4KZDqeV9Cgwq71xmUvnw_UBYfOGoR1mzznab72cuZLnyJSYDPUy3wDuzXflx-aIoH9oejp61V3O_joCiBdp2Sih5uDDBE.png"&gt;&lt;/p&gt;&lt;p&gt;</w:t>
      </w:r>
      <w:r>
        <w:rPr>
          <w:sz w:val="32"/>
          <w:szCs w:val="32"/>
        </w:rPr>
        <w:t>小内抬起头，看了一眼桌上的牌，然后回答说：“当然了，我一直喜欢这种策略性的游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点点头，她知道自己必须要更聪明一些，要不然就会被小内给压倒。因此，她决定改变自己的策略。她不再只是盯着牌，而是开始关注对方的心理状态。</w:t>
      </w:r>
      <w:r>
        <w:rPr>
          <w:sz w:val="32"/>
          <w:szCs w:val="32"/>
        </w:rPr>
        <w:t>&lt;/p&gt;&lt;p&gt;&lt;img src="/static-img/qSc5z9WuIY9LPWtHqqtcjNCgwq71xmUvnw_UBYfOGoR1mzznab72cuZLnyJSYDPUy3wDuzXflx-aIoH9oejp61V3O_joCiBdp2Sih5uDDBE.jpg"&gt;&lt;/p&gt;&lt;p&gt;“</w:t>
      </w:r>
      <w:r>
        <w:rPr>
          <w:sz w:val="32"/>
          <w:szCs w:val="32"/>
        </w:rPr>
        <w:t>我们可以先玩个两人赛，看谁能赢。” 小内提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了激烈的比赛。虽然小内趴在地上，但他的思维却非常清晰。他用一种独特的手法来记忆每张牌，并且始终保持冷静，不让任何情绪影响他的判断力。</w:t>
      </w:r>
      <w:r>
        <w:rPr>
          <w:sz w:val="32"/>
          <w:szCs w:val="32"/>
        </w:rPr>
        <w:t>&lt;/p&gt;&lt;p&gt;&lt;img src="/static-img/HGRqrwZWBrWQh6sYxanw0dCgwq71xmUvnw_UBYfOGoR1mzznab72cuZLnyJSYDPUy3wDuzXflx-aIoH9oejp61V3O_joCiBdp2Sih5uDDBE.jpg"&gt;&lt;/p&gt;&lt;p&gt;</w:t>
      </w:r>
      <w:r>
        <w:rPr>
          <w:sz w:val="32"/>
          <w:szCs w:val="32"/>
        </w:rPr>
        <w:t>但是，绫华并没有就此放弃。她仔细分析着每一次抉择，每一次动作，都在寻找可能击败他人的机会。在某一刻，她发现了一种新的方法，那就是利用心理学原理去影响对方的决策能力。这是一场智慧与技巧的较量，无疑是一个很好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内也注意到了这点，他变得更加警惕起来。但是在这一轮比赛中，他还是输掉了。这让他意识到，虽然他掌握了一定的技能，但是真正要胜出，还需要更多的心理准备和战术运用。</w:t>
      </w:r>
      <w:r>
        <w:rPr>
          <w:sz w:val="32"/>
          <w:szCs w:val="32"/>
        </w:rPr>
        <w:t>&lt;/p&gt;&lt;p&gt;&lt;img src="/static-img/KLdd_FHJFkMCiuZ0IE194dCgwq71xmUvnw_UBYfOGoR1mzznab72cuZLnyJSYDPUy3wDuzXflx-aIoH9oejp61V3O_joCiBdp2Sih5uDDBE.jpg"&gt;&lt;/p&gt;&lt;p&gt;&amp;#34;</w:t>
      </w:r>
      <w:r>
        <w:rPr>
          <w:sz w:val="32"/>
          <w:szCs w:val="32"/>
        </w:rPr>
        <w:t>看来我还需要多加练习呢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内笑着说道，“不过下次一定会赢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微笑着回应说：“那就期待吧，我们继续进行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经常一起打扑克，每次都有新的收获，有时候是关于如何更好地控制自己的情绪，有时候则是关于如何更精确地预测对手的行为。不论结果如何，这段时间里，他们都成为了彼此不可或缺的一部分。</w:t>
      </w:r>
      <w:r>
        <w:rPr>
          <w:sz w:val="32"/>
          <w:szCs w:val="32"/>
        </w:rPr>
        <w:t>&lt;/p&gt;&lt;p&gt;&lt;a href = "/doc/733084-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闲暇时光下的扑克之战绫华与小内的故事</w:t>
      </w:r>
      <w:r>
        <w:rPr>
          <w:sz w:val="32"/>
          <w:szCs w:val="32"/>
        </w:rPr>
        <w:t>.doc" rel="alternate" download="733084-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闲暇时光下的扑克之战绫华与小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