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美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中文字幕巨大的乳专区背后的文化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观众对于大胸美女的喜爱远非偶然，它反映了该国特有的审美观念。日本文化重视和谐与整体感受，这在其对女性身材的偏好中得到了体现。大胸被视为性感和迷人的象征，是日本动漫、电影和电视剧中的常见元素。</w:t>
      </w:r>
      <w:r>
        <w:rPr>
          <w:sz w:val="32"/>
          <w:szCs w:val="32"/>
        </w:rPr>
        <w:t>&lt;/p&gt;&lt;p&gt;&lt;img src="/static-img/TGyzNLgUD6aiEupi3uZc3g.jpg"&gt;&lt;/p&gt;&lt;p&gt;</w:t>
      </w:r>
      <w:r>
        <w:rPr>
          <w:sz w:val="32"/>
          <w:szCs w:val="32"/>
        </w:rPr>
        <w:t>巨乳专区内容如何吸引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中文字幕巨大的乳专区通常包含高质量的视频内容，包括但不限于成人影片、舞蹈表演以及其他带有性感元素的节目。这些内容通过专业制作团队打磨而成，不仅提供视觉上的享受，也满足了用户对色彩丰富、情节多变的情趣需求。</w:t>
      </w:r>
      <w:r>
        <w:rPr>
          <w:sz w:val="32"/>
          <w:szCs w:val="32"/>
        </w:rPr>
        <w:t>&lt;/p&gt;&lt;p&gt;&lt;img src="/static-img/2XIlkr7jJdi7ui_WmO-vhQ.jpeg"&gt;&lt;/p&gt;&lt;p&gt;</w:t>
      </w:r>
      <w:r>
        <w:rPr>
          <w:sz w:val="32"/>
          <w:szCs w:val="32"/>
        </w:rPr>
        <w:t>观众心理分析：为什么喜欢看大胸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钟情于大胸美女的人来说，他们往往更倾向于欣赏女性身体曲线上的完美比例。大胸代表着一种力量与魅力，这种感觉让他们感到兴奋。而且，大部分这样的作品会将角色塑造成独立自主、充满活力的形象，因此观众能够从中学到一些生活态度或者是时尚穿搭技巧。</w:t>
      </w:r>
      <w:r>
        <w:rPr>
          <w:sz w:val="32"/>
          <w:szCs w:val="32"/>
        </w:rPr>
        <w:t>&lt;/p&gt;&lt;p&gt;&lt;img src="/static-img/rNdWlqsipHO21OL3TScGxA.jpg"&gt;&lt;/p&gt;&lt;p&gt;</w:t>
      </w:r>
      <w:r>
        <w:rPr>
          <w:sz w:val="32"/>
          <w:szCs w:val="32"/>
        </w:rPr>
        <w:t>巨乳专区法律法规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中国法律禁止出版或传播色情材料，但由于网络平台难以有效监管，一些不法分子利用这一漏洞在互联网上发布这种内容。这类行为不仅违法，而且可能导致社会道德问题，对未成年人尤其是一种潜在威胁。因此，政府需要加强网络管理，让相关资源得到合理控制。</w:t>
      </w:r>
      <w:r>
        <w:rPr>
          <w:sz w:val="32"/>
          <w:szCs w:val="32"/>
        </w:rPr>
        <w:t>&lt;/p&gt;&lt;p&gt;&lt;img src="/static-img/qZBrl2ZjluoRMwYc5Ms59Q.jpg"&gt;&lt;/p&gt;&lt;p&gt;</w:t>
      </w:r>
      <w:r>
        <w:rPr>
          <w:sz w:val="32"/>
          <w:szCs w:val="32"/>
        </w:rPr>
        <w:t>技术进步如何影响巨乳专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高清晰度拍摄设备、大数据分析等新工具出现，它们为创建更加真实、高品质的大尺码女性形象提供了更多可能性。此外，社交媒体平台也为这类内容创作者提供了展示自己的渠道，使得它们可以快速获得大量粉丝支持，从而推动行业发展。</w:t>
      </w:r>
      <w:r>
        <w:rPr>
          <w:sz w:val="32"/>
          <w:szCs w:val="32"/>
        </w:rPr>
        <w:t>&lt;/p&gt;&lt;p&gt;&lt;img src="/static-img/1EWdLs5l0JYFs_Qb5UHU1Q.jpeg"&gt;&lt;/p&gt;&lt;p&gt;</w:t>
      </w:r>
      <w:r>
        <w:rPr>
          <w:sz w:val="32"/>
          <w:szCs w:val="32"/>
        </w:rPr>
        <w:t>未来展望：如何正面引导巨乳文化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问题意识，我们应该积极探讨如何将这种文化转化为健康正面的形式，比如通过艺术展览、时尚秀场等方式，将女性魅力展现给公众，同时避免过度商业化导致的一系列负面后果。在此过程中，加强公民意识教育，让大家认识到健康美丽才是最重要的。</w:t>
      </w:r>
      <w:r>
        <w:rPr>
          <w:sz w:val="32"/>
          <w:szCs w:val="32"/>
        </w:rPr>
        <w:t>&lt;/p&gt;&lt;p&gt;&lt;a href = "/doc/733082-</w:t>
      </w:r>
      <w:r>
        <w:rPr>
          <w:sz w:val="32"/>
          <w:szCs w:val="32"/>
        </w:rPr>
        <w:t>巨乳美女的诱惑</w:t>
      </w:r>
      <w:r>
        <w:rPr>
          <w:sz w:val="32"/>
          <w:szCs w:val="32"/>
        </w:rPr>
        <w:t>.doc" rel="alternate" download="733082-</w:t>
      </w:r>
      <w:r>
        <w:rPr>
          <w:sz w:val="32"/>
          <w:szCs w:val="32"/>
        </w:rPr>
        <w:t>巨乳美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