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击视频的每一步探索一个独特的创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被各种各样的视频内容所包围。从社交媒体上的短片到专业制作的电影，视频成为了我们日常生活中不可或缺的一部分。但是，在这海量信息中寻找自己喜欢的内容却显得有些困难。在这种情况下，一种新颖的创作方式——每走走一步重重地撞一下视频——逐渐吸引了人们的注意。</w:t>
      </w:r>
      <w:r>
        <w:rPr>
          <w:sz w:val="32"/>
          <w:szCs w:val="32"/>
        </w:rPr>
        <w:t>&lt;/p&gt;&lt;p&gt;&lt;img src="/static-img/LI6QndpIKtzwsERNo_4tbPAdU8fPBAxn43G3lRgdRPdkdch_uJ7i4t3Jo_2ygfX-.jpg"&gt;&lt;/p&gt;&lt;p&gt;</w:t>
      </w:r>
      <w:r>
        <w:rPr>
          <w:sz w:val="32"/>
          <w:szCs w:val="32"/>
        </w:rPr>
        <w:t>创意与挑战</w:t>
      </w:r>
      <w:r>
        <w:rPr>
          <w:sz w:val="32"/>
          <w:szCs w:val="32"/>
        </w:rPr>
        <w:t>&lt;/p&gt;&lt;p&gt;</w:t>
      </w:r>
      <w:r>
        <w:rPr>
          <w:sz w:val="32"/>
          <w:szCs w:val="32"/>
        </w:rPr>
        <w:t>每走走一步重重地撞一下视频是一种结合了创意与挑战性的活动。它要求参与者不仅要有足够的勇气去尝试，而且还需要具备一定程度的心智和技术能力。这一过程不仅能够锻炼人的心理素质，还能提升解决问题和应对压力的能力。</w:t>
      </w:r>
      <w:r>
        <w:rPr>
          <w:sz w:val="32"/>
          <w:szCs w:val="32"/>
        </w:rPr>
        <w:t>&lt;/p&gt;&lt;p&gt;&lt;img src="/static-img/TNAJpPBEgcqFLTCZdl5u7PAdU8fPBAxn43G3lRgdRPenN69bigeVO6R5HwVrTib-cUmJlGnJ9kBrtFAuRMogW2Y0nw8POH_v-PXMIfhZe3M.jpg"&gt;&lt;/p&gt;&lt;p&gt;</w:t>
      </w:r>
      <w:r>
        <w:rPr>
          <w:sz w:val="32"/>
          <w:szCs w:val="32"/>
        </w:rPr>
        <w:t>视频内容创新</w:t>
      </w:r>
      <w:r>
        <w:rPr>
          <w:sz w:val="32"/>
          <w:szCs w:val="32"/>
        </w:rPr>
        <w:t>&lt;/p&gt;&lt;p&gt;</w:t>
      </w:r>
      <w:r>
        <w:rPr>
          <w:sz w:val="32"/>
          <w:szCs w:val="32"/>
        </w:rPr>
        <w:t>通过这一活动，人们可以将日常生活中的点点滴滴转化为有趣且独特的视觉故事。无论是在户外拍摄、室内实验还是任何其他形式，这个过程都鼓励参与者从不同的角度思考，并不断寻求新的表达方式。这不仅丰富了个人经验，也为社会提供了一股源源不断的情感输出。</w:t>
      </w:r>
      <w:r>
        <w:rPr>
          <w:sz w:val="32"/>
          <w:szCs w:val="32"/>
        </w:rPr>
        <w:t>&lt;/p&gt;&lt;p&gt;&lt;img src="/static-img/acSok8M-PFxENVSW41ZrZfAdU8fPBAxn43G3lRgdRPenN69bigeVO6R5HwVrTib-cUmJlGnJ9kBrtFAuRMogW2Y0nw8POH_v-PXMIfhZe3M.jpg"&gt;&lt;/p&gt;&lt;p&gt;</w:t>
      </w:r>
      <w:r>
        <w:rPr>
          <w:sz w:val="32"/>
          <w:szCs w:val="32"/>
        </w:rPr>
        <w:t>社区互动增强</w:t>
      </w:r>
      <w:r>
        <w:rPr>
          <w:sz w:val="32"/>
          <w:szCs w:val="32"/>
        </w:rPr>
        <w:t>&lt;/p&gt;&lt;p&gt;</w:t>
      </w:r>
      <w:r>
        <w:rPr>
          <w:sz w:val="32"/>
          <w:szCs w:val="32"/>
        </w:rPr>
        <w:t>在“每走走一步重重地撞一下视频”这个概念下，社区之间相互学习、交流也变得更加频繁。不同地区的人们会分享他们自己的经验和技巧，同时也会欣赏来自他人的作品。在这样的氛围中，每个人都成为了另一个人的观众，而这种观众角色本身就蕴含着一种社交关系和文化传播。</w:t>
      </w:r>
      <w:r>
        <w:rPr>
          <w:sz w:val="32"/>
          <w:szCs w:val="32"/>
        </w:rPr>
        <w:t>&lt;/p&gt;&lt;p&gt;&lt;img src="/static-img/85MjLL2k93jfL7NXfeD8-fAdU8fPBAxn43G3lRgdRPenN69bigeVO6R5HwVrTib-cUmJlGnJ9kBrtFAuRMogW2Y0nw8POH_v-PXMIfhZe3M.jpg"&gt;&lt;/p&gt;&lt;p&gt;</w:t>
      </w:r>
      <w:r>
        <w:rPr>
          <w:sz w:val="32"/>
          <w:szCs w:val="32"/>
        </w:rPr>
        <w:t>技术应用拓展</w:t>
      </w:r>
      <w:r>
        <w:rPr>
          <w:sz w:val="32"/>
          <w:szCs w:val="32"/>
        </w:rPr>
        <w:t>&lt;/p&gt;&lt;p&gt;</w:t>
      </w:r>
      <w:r>
        <w:rPr>
          <w:sz w:val="32"/>
          <w:szCs w:val="32"/>
        </w:rPr>
        <w:t>这项活动促使人们更深入地理解并运用现代技术，如手机摄像头、高级编辑软件等工具。这对于那些对科技充满好奇并希望掌握其使用技巧的人来说是一个极好的机会。不断更新换代的技术让人感到兴奋，同时也给予了更多可能性去探索未知领域。</w:t>
      </w:r>
      <w:r>
        <w:rPr>
          <w:sz w:val="32"/>
          <w:szCs w:val="32"/>
        </w:rPr>
        <w:t>&lt;/p&gt;&lt;p&gt;&lt;img src="/static-img/0P9IcBX9o2AA2zMFn7dwlfAdU8fPBAxn43G3lRgdRPenN69bigeVO6R5HwVrTib-cUmJlGnJ9kBrtFAuRMogW2Y0nw8POH_v-PXMIfhZe3M.jpg"&gt;&lt;/p&gt;&lt;p&gt;</w:t>
      </w:r>
      <w:r>
        <w:rPr>
          <w:sz w:val="32"/>
          <w:szCs w:val="32"/>
        </w:rPr>
        <w:t>个性化品牌建立</w:t>
      </w:r>
      <w:r>
        <w:rPr>
          <w:sz w:val="32"/>
          <w:szCs w:val="32"/>
        </w:rPr>
        <w:t>&lt;/p&gt;&lt;p&gt;</w:t>
      </w:r>
      <w:r>
        <w:rPr>
          <w:sz w:val="32"/>
          <w:szCs w:val="32"/>
        </w:rPr>
        <w:t>随着网络平台上用户生成内容（</w:t>
      </w:r>
      <w:r>
        <w:rPr>
          <w:sz w:val="32"/>
          <w:szCs w:val="32"/>
        </w:rPr>
        <w:t>UGC</w:t>
      </w:r>
      <w:r>
        <w:rPr>
          <w:sz w:val="32"/>
          <w:szCs w:val="32"/>
        </w:rPr>
        <w:t>）的普及，“每走走一步重重地撞一下视频”的这种创作风格越来越多被当做个性化品牌进行宣传。一旦某些标志性的元素被广泛认可，它们就可以作为个人的商业价值或者影响力加分符号，不同类型的人可能因为这样的标记而吸引特定群体，从而形成自己的粉丝群体。</w:t>
      </w:r>
      <w:r>
        <w:rPr>
          <w:sz w:val="32"/>
          <w:szCs w:val="32"/>
        </w:rPr>
        <w:t>&lt;/p&gt;&lt;p&gt;</w:t>
      </w:r>
      <w:r>
        <w:rPr>
          <w:sz w:val="32"/>
          <w:szCs w:val="32"/>
        </w:rPr>
        <w:t>文化传承创新</w:t>
      </w:r>
      <w:r>
        <w:rPr>
          <w:sz w:val="32"/>
          <w:szCs w:val="32"/>
        </w:rPr>
        <w:t>&lt;/p&gt;&lt;p&gt;“</w:t>
      </w:r>
      <w:r>
        <w:rPr>
          <w:sz w:val="32"/>
          <w:szCs w:val="32"/>
        </w:rPr>
        <w:t>每走走一步重重地撞一下视频”不仅限于现实世界中的记录，更包括历史遗迹、艺术品甚至是语言文字等文化元素。在这一流程中，无论是向往古代文化还是追求现代审美，都可以找到属于自己的位置。而这些非物质文化遗产通过新的媒介得到重新诠释，为后世留下宝贵财富同时也是传统与现代融合的一个缩影。</w:t>
      </w:r>
      <w:r>
        <w:rPr>
          <w:sz w:val="32"/>
          <w:szCs w:val="32"/>
        </w:rPr>
        <w:t>&lt;/p&gt;&lt;p&gt;&lt;a href = "/doc/733063-</w:t>
      </w:r>
      <w:r>
        <w:rPr>
          <w:sz w:val="32"/>
          <w:szCs w:val="32"/>
        </w:rPr>
        <w:t>重击视频的每一步探索一个独特的创作体验</w:t>
      </w:r>
      <w:r>
        <w:rPr>
          <w:sz w:val="32"/>
          <w:szCs w:val="32"/>
        </w:rPr>
        <w:t>.doc" rel="alternate" download="733063-</w:t>
      </w:r>
      <w:r>
        <w:rPr>
          <w:sz w:val="32"/>
          <w:szCs w:val="32"/>
        </w:rPr>
        <w:t>重击视频的每一步探索一个独特的创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