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的阴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人的生活中，前女友的出现往往伴随着一道阴霾。她的黑化日常，不仅影响了自己的情感世界，也让周围的人难以避免被卷入其中。</w:t>
      </w:r>
      <w:r>
        <w:rPr>
          <w:sz w:val="32"/>
          <w:szCs w:val="32"/>
        </w:rPr>
        <w:t>&lt;/p&gt;&lt;p&gt;&lt;img src="/static-img/DRBxyzHeQ4euKcc_nwburtVKYYo3jfKcxyFsP9yXswCmVyEyfgxQM8wX5GiQr43C.pn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从一个平凡无奇的小城镇走向都市，似乎是为了证明自己不再需要他人。然而，她的每一步都透露出一种不可告人的野心和冷酷。这是一种对过去不满足的情绪爆发，是对自我价值的一次重估。</w:t>
      </w:r>
      <w:r>
        <w:rPr>
          <w:sz w:val="32"/>
          <w:szCs w:val="32"/>
        </w:rPr>
        <w:t>&lt;/p&gt;&lt;p&gt;&lt;img src="/static-img/5L1Se9VaDtS0cYU21hwbbtVKYYo3jfKcxyFsP9yXswA4-TE6IgC6XgOT11DQzAgLNoOmTjEjSmlI8YhibWXQEg.png"&gt;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外表上装扮得光鲜亮丽，但实际上却有着无法言说的痛苦和愤怒。她可能在暗地里策划复仇，或许是在利用各种手段来获取更大的权力。她那张温婉的笑脸下，藏匿着尖锐如刀片般的心思。</w:t>
      </w:r>
      <w:r>
        <w:rPr>
          <w:sz w:val="32"/>
          <w:szCs w:val="32"/>
        </w:rPr>
        <w:t>&lt;/p&gt;&lt;p&gt;&lt;img src="/static-img/ihQ4kiH7FcG8tSUg9SrU_NVKYYo3jfKcxyFsP9yXswA4-TE6IgC6XgOT11DQzAgLNoOmTjEjSmlI8YhibWXQEg.png"&gt;&lt;/p&gt;&lt;p&gt;</w:t>
      </w:r>
      <w:r>
        <w:rPr>
          <w:sz w:val="32"/>
          <w:szCs w:val="32"/>
        </w:rPr>
        <w:t>心理变革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挫折后，她开始逐渐放弃那些曾经认为重要的情感联系。她将所有的情感投入到了工作或个人成就上，这样的转变让她看似更加坚强，但其实内心深处依然充满了空虚与孤独。</w:t>
      </w:r>
      <w:r>
        <w:rPr>
          <w:sz w:val="32"/>
          <w:szCs w:val="32"/>
        </w:rPr>
        <w:t>&lt;/p&gt;&lt;p&gt;&lt;img src="/static-img/wqkfDnir63f47CoT17uentVKYYo3jfKcxyFsP9yXswA4-TE6IgC6XgOT11DQzAgLNoOmTjEjSmlI8YhibWXQEg.png"&gt;&lt;/p&gt;&lt;p&gt;</w:t>
      </w:r>
      <w:r>
        <w:rPr>
          <w:sz w:val="32"/>
          <w:szCs w:val="32"/>
        </w:rPr>
        <w:t>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一个完全不同的生活节奏，比起以往那种轻松愉快，她现在更注重效率和结果。她可能会变得更加严格，对自己要求极高，对他人则保持距离，这种变化让她看起来像是成功者，却实际上失去了许多温暖的人际关系。</w:t>
      </w:r>
      <w:r>
        <w:rPr>
          <w:sz w:val="32"/>
          <w:szCs w:val="32"/>
        </w:rPr>
        <w:t>&lt;/p&gt;&lt;p&gt;&lt;img src="/static-img/3U7nH9iNebD4rlulTm6uD9VKYYo3jfKcxyFsP9yXswA4-TE6IgC6XgOT11DQzAgLNoOmTjEjSmlI8YhibWXQEg.png"&gt;&lt;/p&gt;&lt;p&gt;</w:t>
      </w:r>
      <w:r>
        <w:rPr>
          <w:sz w:val="32"/>
          <w:szCs w:val="32"/>
        </w:rPr>
        <w:t>社会中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形象发生了巨大变化，但人们仍旧能看到那个曾经爱过、被爱过的人。在这个过程中，她学会了如何利用自己的魅力去吸引关注，同时也学会了如何控制这些关注，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与她有过深厚联系的人来说，见证这样的改变是非常震撼的。但对于她本人而言，这个过程显然并非简单的一个转变，而是一个复杂的心理战役。一旦踏上了这条道路，即使回头也是困难重重。而对于那些还未了解这一切的人来说，只能等待时间揭示真相。</w:t>
      </w:r>
      <w:r>
        <w:rPr>
          <w:sz w:val="32"/>
          <w:szCs w:val="32"/>
        </w:rPr>
        <w:t>&lt;/p&gt;&lt;p&gt;&lt;a href = "/doc/733062-</w:t>
      </w:r>
      <w:r>
        <w:rPr>
          <w:sz w:val="32"/>
          <w:szCs w:val="32"/>
        </w:rPr>
        <w:t>前女友黑化日常逆袭的阴影之下</w:t>
      </w:r>
      <w:r>
        <w:rPr>
          <w:sz w:val="32"/>
          <w:szCs w:val="32"/>
        </w:rPr>
        <w:t>.doc" rel="alternate" download="733062-</w:t>
      </w:r>
      <w:r>
        <w:rPr>
          <w:sz w:val="32"/>
          <w:szCs w:val="32"/>
        </w:rPr>
        <w:t>前女友黑化日常逆袭的阴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