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我成为病娇师尊的宠儿从掌中囚宠到心头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的冬夜，我穿越了一个世界，来到了一个古风的学校。在这个学校里，我成了病娇师尊的掌中囚宠，全文免费阅读。</w:t>
      </w:r>
      <w:r>
        <w:rPr>
          <w:sz w:val="32"/>
          <w:szCs w:val="32"/>
        </w:rPr>
        <w:t>&lt;/p&gt;&lt;p&gt;&lt;img src="/static-img/6iTcRiChwIZ_Pz6zOK4t1-YgxHJFcGV6i2-m2Ha5mH7hkkSy_19t6C4Qq0upF_uZ.jpg"&gt;&lt;/p&gt;&lt;p&gt;</w:t>
      </w:r>
      <w:r>
        <w:rPr>
          <w:sz w:val="32"/>
          <w:szCs w:val="32"/>
        </w:rPr>
        <w:t>第一段：穿越之路</w:t>
      </w:r>
      <w:r>
        <w:rPr>
          <w:sz w:val="32"/>
          <w:szCs w:val="32"/>
        </w:rPr>
        <w:t>&lt;/p&gt;&lt;p&gt;&lt;img src="/static-img/7gi2Iu9TEQ2wkOKO4Dw4D-YgxHJFcGV6i2-m2Ha5mH4iZIryPqKthoUt8l-iDszGOIbjuIR_pxSQOyEvu6TqQg.jpg"&gt;&lt;/p&gt;&lt;p&gt;</w:t>
      </w:r>
      <w:r>
        <w:rPr>
          <w:sz w:val="32"/>
          <w:szCs w:val="32"/>
        </w:rPr>
        <w:t>我记得那晚，天空下着大雨，我躲在一家小店内等待雨停。突然，一阵强烈的光芒笼罩了整个世界。我感到一阵眩晕，然后便什么都不知道了。醒来时，我发现自己已经身处一个完全陌生的环境。在这个新的世界里，每个人都对我充满好奇，而我却连自己的名字都忘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遇见师尊</w:t>
      </w:r>
      <w:r>
        <w:rPr>
          <w:sz w:val="32"/>
          <w:szCs w:val="32"/>
        </w:rPr>
        <w:t>&lt;/p&gt;&lt;p&gt;&lt;img src="/static-img/WW1dmEkTTbI5hlgbeozLq-YgxHJFcGV6i2-m2Ha5mH4iZIryPqKthoUt8l-iDszGOIbjuIR_pxSQOyEvu6TqQg.jpg"&gt;&lt;/p&gt;&lt;p&gt;</w:t>
      </w:r>
      <w:r>
        <w:rPr>
          <w:sz w:val="32"/>
          <w:szCs w:val="32"/>
        </w:rPr>
        <w:t>随着时间的流逝，我开始适应这里的人和事。我有一位师尊，他是一位温柔而又严厉的学者。他总是沉浸在自己的研究中，对外界事务不太关心。但他对我的态度却异常特别，他让我感受到了前所未有的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成为宠儿</w:t>
      </w:r>
      <w:r>
        <w:rPr>
          <w:sz w:val="32"/>
          <w:szCs w:val="32"/>
        </w:rPr>
        <w:t>&lt;/p&gt;&lt;p&gt;&lt;img src="/static-img/8zlAGGp4NAkY6YTZoxlub-YgxHJFcGV6i2-m2Ha5mH4iZIryPqKthoUt8l-iDszGOIbjuIR_pxSQOyEvu6TqQg.jpg"&gt;&lt;/p&gt;&lt;p&gt;</w:t>
      </w:r>
      <w:r>
        <w:rPr>
          <w:sz w:val="32"/>
          <w:szCs w:val="32"/>
        </w:rPr>
        <w:t>不知为何，师尊开始将我视作他的宠儿。他会给我最好的食物，最舒适的地方睡觉，还有他精心挑选的一些礼物。我也渐渐地习惯了这种生活，但心里总感觉有些不对劲。为什么只有我能得到这样的待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揭秘真相</w:t>
      </w:r>
      <w:r>
        <w:rPr>
          <w:sz w:val="32"/>
          <w:szCs w:val="32"/>
        </w:rPr>
        <w:t>&lt;/p&gt;&lt;p&gt;&lt;img src="/static-img/kX0Ym7CESYBNBdaREokUaOYgxHJFcGV6i2-m2Ha5mH4iZIryPqKthoUt8l-iDszGOIbjuIR_pxSQOyEvu6TqQg.jpg"&gt;&lt;/p&gt;&lt;p&gt;</w:t>
      </w:r>
      <w:r>
        <w:rPr>
          <w:sz w:val="32"/>
          <w:szCs w:val="32"/>
        </w:rPr>
        <w:t>一次偶然的机会，我偷看了一份文件，那上面写着关于我的秘密。当时的心情简直无法用语言形容。那是我第一次意识到，这个世界并不像表面那么简单。而且，在这个过程中，我的身份被改变，从普通人变成了病娇师尊的心头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掌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宜就变得复杂起来。我需要学会如何利用这份特殊的地位，同时也要找到回归原来的世界或至少改变现在这一切的情况的手段。这是一个艰难而充满挑战的小路，但也有可能找到真正属于自己的幸福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旅并非易事，它带来了许多困惑，也给予了无尽思考。在这个过程中，或许我们可以从别人的眼光中学到更多，或许还能重新审视自我的价值。不过，无论怎样，只要还有希望，就没有绝望，因为生命中的每一步都是成长和进步的一部分。如果你愿意，可以跟随我的脚步一起探索这片神秘而又迷人的土地，让我们共同寻找属于我们的答案吧！</w:t>
      </w:r>
      <w:r>
        <w:rPr>
          <w:sz w:val="32"/>
          <w:szCs w:val="32"/>
        </w:rPr>
        <w:t>&lt;/p&gt;&lt;p&gt;&lt;a href = "/doc/733046-</w:t>
      </w:r>
      <w:r>
        <w:rPr>
          <w:sz w:val="32"/>
          <w:szCs w:val="32"/>
        </w:rPr>
        <w:t>穿越之我成为病娇师尊的宠儿从掌中囚宠到心头宝</w:t>
      </w:r>
      <w:r>
        <w:rPr>
          <w:sz w:val="32"/>
          <w:szCs w:val="32"/>
        </w:rPr>
        <w:t>.doc" rel="alternate" download="733046-</w:t>
      </w:r>
      <w:r>
        <w:rPr>
          <w:sz w:val="32"/>
          <w:szCs w:val="32"/>
        </w:rPr>
        <w:t>穿越之我成为病娇师尊的宠儿从掌中囚宠到心头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