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眼中的西方大而不落的艺术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这个数字总是和一段特别的旅行相连。那是一次西方之旅，一次触摸古老文明、感受艺术光芒的经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西方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我心中代表着广阔无垠的历史与文化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连接这些大师级作品与我们共同的人性情感的桥梁。</w:t>
      </w:r>
      <w:r>
        <w:rPr>
          <w:sz w:val="32"/>
          <w:szCs w:val="32"/>
        </w:rPr>
        <w:t>&lt;/p&gt;&lt;p&gt;&lt;img src="/static-img/wbsIfyJNlemnW60eb9dP8P5qfqYzqHvO5KVVsQ6sDhNcBuVchyCBCbjxoCG61Z5c.jpg"&gt;&lt;/p&gt;&lt;p&gt;</w:t>
      </w:r>
      <w:r>
        <w:rPr>
          <w:sz w:val="32"/>
          <w:szCs w:val="32"/>
        </w:rPr>
        <w:t>在巴黎，我漫步在塞纳河畔，仰望着不朽的大教堂和宫殿，每一块石头都讲述着一个故事，每一座建筑都承载了一个时代。我仿佛能听到那些古老建筑物间传来的沉默对话，它们诉说着人类智慧与创造力的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意大利，那里的每一次微笑似乎都能点亮整个世界。在梵蒂冈博物馆里，我被那幅幅神奇画作深深吸引，那些人物眼中的智慧仿佛能够穿透时空，对我而言，就像是亲眼见证了那位艺术家的心灵深处。这里，有很多关于“人文”和“艺术”的讨论，但最让我印象深刻的是，这两者如何相互融合成一种独特的情感表达方式。</w:t>
      </w:r>
      <w:r>
        <w:rPr>
          <w:sz w:val="32"/>
          <w:szCs w:val="32"/>
        </w:rPr>
        <w:t>&lt;/p&gt;&lt;p&gt;&lt;img src="/static-img/a8QgaIpoT_MxMYp8RzRAPP5qfqYzqHvO5KVVsQ6sDhMsbqoNY_mktPkZ0T7ta9C2_mp-pjOoe87kpVWxDqwOE2Y0nw8POH_v-PXMIfhZe3M.jpg"&gt;&lt;/p&gt;&lt;p&gt;</w:t>
      </w:r>
      <w:r>
        <w:rPr>
          <w:sz w:val="32"/>
          <w:szCs w:val="32"/>
        </w:rPr>
        <w:t>当然，我的旅程也不乏一些非主流的地方，比如阿姆斯特丹的小街巷，那里的街头艺人用他们简单却精妙绝伦的手法，将生活中的小事变成了高雅的表演，让我体会到了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的另一种含义——即使是在繁华都市中，也可以找到真正的人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行走于这些城市之间，我感到非常幸运，因为我有机会看到、体验到这样的一种文化，这种文化不仅仅停留在宏伟建筑或名作之上，更重要的是，它让人们通过欣赏、理解和参与，去探索自己内心世界，从而更好地理解周围的人们。</w:t>
      </w:r>
      <w:r>
        <w:rPr>
          <w:sz w:val="32"/>
          <w:szCs w:val="32"/>
        </w:rPr>
        <w:t>&lt;/p&gt;&lt;p&gt;&lt;img src="/static-img/eaaYn1qPTOlJFKikmAxDLv5qfqYzqHvO5KVVsQ6sDhMsbqoNY_mktPkZ0T7ta9C2_mp-pjOoe87kpVWxDqwOE2Y0nw8POH_v-PXMIfhZe3M.jpg"&gt;&lt;/p&gt;&lt;p&gt;</w:t>
      </w:r>
      <w:r>
        <w:rPr>
          <w:sz w:val="32"/>
          <w:szCs w:val="32"/>
        </w:rPr>
        <w:t>因此，当有人问起我的旅行趣事时，我总是自豪地提及那个数字——</w:t>
      </w:r>
      <w:r>
        <w:rPr>
          <w:sz w:val="32"/>
          <w:szCs w:val="32"/>
        </w:rPr>
        <w:t>137</w:t>
      </w:r>
      <w:r>
        <w:rPr>
          <w:sz w:val="32"/>
          <w:szCs w:val="32"/>
        </w:rPr>
        <w:t>。这并不只是一个地点代码，更是一个记忆符号，用以指代了一段充满美好瞬间的旅程，以及那个时候所获得的情感丰富和精神上的升华。</w:t>
      </w:r>
      <w:r>
        <w:rPr>
          <w:sz w:val="32"/>
          <w:szCs w:val="32"/>
        </w:rPr>
        <w:t>&lt;/p&gt;&lt;p&gt;&lt;a href = "/doc/733025-137</w:t>
      </w:r>
      <w:r>
        <w:rPr>
          <w:sz w:val="32"/>
          <w:szCs w:val="32"/>
        </w:rPr>
        <w:t>西方大但人文艺术我眼中的西方大而不落的艺术风光</w:t>
      </w:r>
      <w:r>
        <w:rPr>
          <w:sz w:val="32"/>
          <w:szCs w:val="32"/>
        </w:rPr>
        <w:t>.doc" rel="alternate" download="733025-137</w:t>
      </w:r>
      <w:r>
        <w:rPr>
          <w:sz w:val="32"/>
          <w:szCs w:val="32"/>
        </w:rPr>
        <w:t>西方大但人文艺术我眼中的西方大而不落的艺术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