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够了够了已经满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公交车我是不是该早点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该早点来？站在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门口，目睹着人群的涌动和车厢里的拥挤，我不禁自问。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，站牌上的人数标示器已经飙升至“已满”，但在这热闹的上下班高峰时段，这只是个常态。</w:t>
      </w:r>
      <w:r>
        <w:rPr>
          <w:sz w:val="32"/>
          <w:szCs w:val="32"/>
        </w:rPr>
        <w:t>&lt;/p&gt;&lt;p&gt;&lt;img src="/static-img/j6jFCJn_ylL_j1V0PC-syPMiTHnXL3L5SFobWCS1M7D9yniHOruGAdZUWeMA7JcT.jpg"&gt;&lt;/p&gt;&lt;p&gt;</w:t>
      </w:r>
      <w:r>
        <w:rPr>
          <w:sz w:val="32"/>
          <w:szCs w:val="32"/>
        </w:rPr>
        <w:t>我推开紧张地挤进来的乘客，让出一丝缝隙，然后迅速找到了一个位置，试图稳住身形免得被迫离开。我注意到旁边一个小孩因为太兴奋而不断扭动身体，而他的母亲则用手紧紧握住他，小心翼翼地将他塞进了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车门关上的声音，我们开始缓缓向前行驶。空气中弥漫着汗水、香烟和各种各样的食物味道。这时候，一位老者慈祥的声音响起：“小伙子们，你们都要赶时间吗？”他的话让人感受到一种亲切与同情，因为每个人都有自己的故事，都有自己必须面对的事情。</w:t>
      </w:r>
      <w:r>
        <w:rPr>
          <w:sz w:val="32"/>
          <w:szCs w:val="32"/>
        </w:rPr>
        <w:t>&lt;/p&gt;&lt;p&gt;&lt;img src="/static-img/Spk9zNAbo7x0cwd1CiSGqvMiTHnXL3L5SFobWCS1M7D-ct8qILdX-zatE47hYluJ62OOmrRjs7VAOabzCwXALw.jpg"&gt;&lt;/p&gt;&lt;p&gt;</w:t>
      </w:r>
      <w:r>
        <w:rPr>
          <w:sz w:val="32"/>
          <w:szCs w:val="32"/>
        </w:rPr>
        <w:t>当我们停靠在接下来的几个站点时，每次有人下来，有些幸运的是又能腾出一点空间。但总体来说，车厢里依然充斥着压抑感。人们相互之间几乎没有交流，只是在必要的时候快速做出礼貌性的让路或移动。如果有人需要使用扶梯，那么他们就不得不等待其他乘客先离去才能行动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过一番艰难的争夺之后，我终于抵达目的地。我深呼吸了一口新鲜空气，将那场经历忘记于脑海之外，不再想象如果自己早点来的话会发生什么。不过，当我回望那个已经排队等候下一次机会的长队伍时，不由得心生敬意——足够多的人，他们比我更需要这个城市，更渴望那些遥不可及的机遇。而且，即使是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，也成了我们共同生活的一部分，无论它是否“满”。</w:t>
      </w:r>
      <w:r>
        <w:rPr>
          <w:sz w:val="32"/>
          <w:szCs w:val="32"/>
        </w:rPr>
        <w:t>&lt;/p&gt;&lt;p&gt;&lt;img src="/static-img/_tN27wMJXdm7Ic8V4-lwYvMiTHnXL3L5SFobWCS1M7D-ct8qILdX-zatE47hYluJ62OOmrRjs7VAOabzCwXALw.jpg"&gt;&lt;/p&gt;&lt;p&gt;&lt;a href = "/doc/733012-</w:t>
      </w:r>
      <w:r>
        <w:rPr>
          <w:sz w:val="32"/>
          <w:szCs w:val="32"/>
        </w:rPr>
        <w:t>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我是不是该早点来</w:t>
      </w:r>
      <w:r>
        <w:rPr>
          <w:sz w:val="32"/>
          <w:szCs w:val="32"/>
        </w:rPr>
        <w:t>.doc" rel="alternate" download="733012-</w:t>
      </w:r>
      <w:r>
        <w:rPr>
          <w:sz w:val="32"/>
          <w:szCs w:val="32"/>
        </w:rPr>
        <w:t>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我是不是该早点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