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穿越奇幻的旅程重温江湖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穿越奇幻的旅程，重温江湖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武侠的世界里，每一次探险都像是一次对未知的深邃探索。《完美世界》这部作品，无疑是这样一个奇幻故事，它以其精彩纷呈的情节和丰富多彩的人物，让读者们沉浸在一个虚构而又真实感十足的江湖之中。</w:t>
      </w:r>
      <w:r>
        <w:rPr>
          <w:sz w:val="32"/>
          <w:szCs w:val="32"/>
        </w:rPr>
        <w:t>&lt;/p&gt;&lt;p&gt;&lt;img src="/static-img/PJfPL9fL6a8vniLP3g7OwA.jpg"&gt;&lt;/p&gt;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开启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段传奇，我们可以通过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获取完整版本。这不仅能够让我们跟随主角踏上征途，更能感受每一处细腻描绘下的江湖气息。在这个过程中，你会发现，这个故事远比你想象中的更加复杂和迷人。</w:t>
      </w:r>
      <w:r>
        <w:rPr>
          <w:sz w:val="32"/>
          <w:szCs w:val="32"/>
        </w:rPr>
        <w:t>&lt;/p&gt;&lt;p&gt;&lt;img src="/static-img/_tcn5CWKif-OA450udAYIw.jpg"&gt;&lt;/p&gt;&lt;p&gt;</w:t>
      </w:r>
      <w:r>
        <w:rPr>
          <w:sz w:val="32"/>
          <w:szCs w:val="32"/>
        </w:rPr>
        <w:t>穿越与传承：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另一个时代，是《完美世界》的一大特色。而通过完成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你就能真正地体会到这种穿越带来的感觉。从古老神秘的传说开始，到现代科技与古代武术相结合，再到未来文明中隐藏着未解之谜，每一步都充满了悬念和惊喜。</w:t>
      </w:r>
      <w:r>
        <w:rPr>
          <w:sz w:val="32"/>
          <w:szCs w:val="32"/>
        </w:rPr>
        <w:t>&lt;/p&gt;&lt;p&gt;&lt;img src="/static-img/t8ehQpp8SfUH0EOdIbktnA.jpg"&gt;&lt;/p&gt;&lt;p&gt;</w:t>
      </w:r>
      <w:r>
        <w:rPr>
          <w:sz w:val="32"/>
          <w:szCs w:val="32"/>
        </w:rPr>
        <w:t>江湖岁月：探寻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时，我们并不是单纯为了收藏，而是希望能够深入理解那些背后的文化哲学。中国历史上的各个朝代，都有着独特而丰富的文化遗产，而这部小说则将这些元素融合于一起，使得整个故事既有古风，也不失现代感。</w:t>
      </w:r>
      <w:r>
        <w:rPr>
          <w:sz w:val="32"/>
          <w:szCs w:val="32"/>
        </w:rPr>
        <w:t>&lt;/p&gt;&lt;p&gt;&lt;img src="/static-img/yc4Sr0hcHa7T0z9kzpWPRg.jpg"&gt;&lt;/p&gt;&lt;p&gt;</w:t>
      </w:r>
      <w:r>
        <w:rPr>
          <w:sz w:val="32"/>
          <w:szCs w:val="32"/>
        </w:rPr>
        <w:t>武侠梦想：追逐理想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生活还是虚拟小说里，人们总是渴望有一份属于自己的英雄梦。正如同“武侠”这一词汇所蕴含的一切——它代表了一种追求自由、勇敢、坚持到底的心态。而通过阅读《完美世界》的所有章节，即使只是在文字间掀起一阵旋风，也足以激励我们去追逐我们的梦想。</w:t>
      </w:r>
      <w:r>
        <w:rPr>
          <w:sz w:val="32"/>
          <w:szCs w:val="32"/>
        </w:rPr>
        <w:t>&lt;/p&gt;&lt;p&gt;&lt;img src="/static-img/6hMCl6YaxHbjeXBGOvWTYQ.jpg"&gt;&lt;/p&gt;&lt;p&gt;</w:t>
      </w:r>
      <w:r>
        <w:rPr>
          <w:sz w:val="32"/>
          <w:szCs w:val="32"/>
        </w:rPr>
        <w:t>完善自我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小说往往被视为轻松消遣，但它们却包含了深刻的人生智慧。在经历了各种考验后，每个人都会因此变得更加坚强，就像书中的角色一样，他们也从最初的小人物成长为不可忽视的人物。但要达到这一点，不妨尝试一下，《完全版》的魅力等待你的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准备好迎接新篇章之前，请记住，无论何时何地，只要心怀热爱，对知识保持渴望，那么任何一本书，无论是电子版还是纸质版，都能成为通往新境界的大门。如果你还没有开始你的征程，那么现在就是最佳的时候。你是否已经迫不及待想要揭开那封闭的封面，进入那个由作者精心构筑的大千宇宙呢？如果答案是否定的，那么请继续前行，因为只有不断探索才能找到最终答案——即使那答案可能隐藏在某本名为“完成”的文件夹里，用名字叫做“</w:t>
      </w:r>
      <w:r>
        <w:rPr>
          <w:sz w:val="32"/>
          <w:szCs w:val="32"/>
        </w:rPr>
        <w:t>_perfect_world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32969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奇幻的旅程重温江湖岁月</w:t>
      </w:r>
      <w:r>
        <w:rPr>
          <w:sz w:val="32"/>
          <w:szCs w:val="32"/>
        </w:rPr>
        <w:t>.doc" rel="alternate" download="732969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奇幻的旅程重温江湖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