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家庭共享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：家庭共享生活的新篇章</w:t>
      </w:r>
      <w:r>
        <w:rPr>
          <w:sz w:val="32"/>
          <w:szCs w:val="32"/>
        </w:rPr>
        <w:t>&lt;/p&gt;&lt;p&gt;&lt;img src="/static-img/_6FOCtIRxTKqJCUvF7bvsdROiNGQx5DezGyeSqSTMzydyxqu-nBzRsxkSVDeflpk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的时代，人们对生活方式的追求不断升级。传统意义上的单居生活已不再满足于个人空间的狭小，而是向往着一个更加开放、共享、互助的社区环境。在这个背景下，“四房同播”这一概念逐渐被提起，它代表了一种新的家庭关系模式，也预示着我们即将迎来一个更加和谐、包容的人际交往时代。</w:t>
      </w:r>
      <w:r>
        <w:rPr>
          <w:sz w:val="32"/>
          <w:szCs w:val="32"/>
        </w:rPr>
        <w:t>&lt;/p&gt;&lt;p&gt;&lt;img src="/static-img/OTT857xZf0Qq0Ce_HZGzl9ROiNGQx5DezGyeSqSTMzzS8DMSYjdoAzdJrmCxZgpCgZfXJFWzvaGhl1WDX3OCiA.jpg"&gt;&lt;/p&gt;&lt;p&gt;</w:t>
      </w:r>
      <w:r>
        <w:rPr>
          <w:sz w:val="32"/>
          <w:szCs w:val="32"/>
        </w:rPr>
        <w:t>二、什么是“四房同播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四个不同家庭组成的小型社区共同居住和生活的一种模式。这不仅仅是一种物质资源共享，更是一种精神文化交流与相互支持的情感纽带。每个家庭都有自己的独立空间，但同时也参与到整个社区中的各种活动中，这样既保证了每个人的隐私，又增强了社群之间的情感联系。</w:t>
      </w:r>
      <w:r>
        <w:rPr>
          <w:sz w:val="32"/>
          <w:szCs w:val="32"/>
        </w:rPr>
        <w:t>&lt;/p&gt;&lt;p&gt;&lt;img src="/static-img/ve6Jt0h07dpSJeqrMwSw6dROiNGQx5DezGyeSqSTMzzS8DMSYjdoAzdJrmCxZgpCgZfXJFWzvaGhl1WDX3OCiA.jpg"&gt;&lt;/p&gt;&lt;p&gt;</w:t>
      </w:r>
      <w:r>
        <w:rPr>
          <w:sz w:val="32"/>
          <w:szCs w:val="32"/>
        </w:rPr>
        <w:t>三、“四房同播”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融合：在这种模式下，每个成员都能从其他家庭那里获得爱与关怀，不仅能够解决日常生活中的实际问题，还能够丰富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：通过资源共享，比如厨余回收利用、大型家电维修等，可以大幅度降低每户的运营成本，提高经济效益。</w:t>
      </w:r>
      <w:r>
        <w:rPr>
          <w:sz w:val="32"/>
          <w:szCs w:val="32"/>
        </w:rPr>
        <w:t>&lt;/p&gt;&lt;p&gt;&lt;img src="/static-img/Vzd0d3l-Na_GrzZvmB7XtdROiNGQx5DezGyeSqSTMzzS8DMSYjdoAzdJrmCxZgpCgZfXJFWzvaGhl1WDX3OCiA.jpg"&gt;&lt;/p&gt;&lt;p&gt;</w:t>
      </w:r>
      <w:r>
        <w:rPr>
          <w:sz w:val="32"/>
          <w:szCs w:val="32"/>
        </w:rPr>
        <w:t>社区氛围活跃：集体活动可以增加居民之间的交流机会，有利于形成紧密团结的小社会，使得原本可能感到孤独或无聊的人们变得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四房同播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四房同播”带来了许多积极作用，但也存在一些挑战性问题：</w:t>
      </w:r>
      <w:r>
        <w:rPr>
          <w:sz w:val="32"/>
          <w:szCs w:val="32"/>
        </w:rPr>
        <w:t>&lt;/p&gt;&lt;p&gt;&lt;img src="/static-img/TeMJbVPlldrJenuvY8nsANROiNGQx5DezGyeSqSTMzzS8DMSYjdoAzdJrmCxZgpCgZfXJFWzvaGhl1WDX3OCiA.png"&gt;&lt;/p&gt;&lt;p&gt;</w:t>
      </w:r>
      <w:r>
        <w:rPr>
          <w:sz w:val="32"/>
          <w:szCs w:val="32"/>
        </w:rPr>
        <w:t>隔阂与冲突解决机制：由于人数众多，如果没有有效沟通协调机制，可能会导致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性保护难度加大：虽然大家庭提供了更多帮助，但同时也意味着隐私受到更大的侵犯，如何平衡这两个方面成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差异影响整体秩序：来自不同的背景和价值观念的人们可能会因为习惯差异而产生摩擦，从而影响整个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四房同播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需要创新思路去寻找解决方案。例如，可以建立严格但公正的规则体系，加强信息公开透明化，以便及时发现并处理潜在的问题。此外，对于不同背景下的成员进行适当的心理疏导，让他们了解并尊重彼此，是实现真正“家人般”关系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明程度不断提升，我们对于美好生活形式的追求也不断深入。在“ 四房同播”的道路上，我们将遇到困难，但只要坚持不懈地探索，不断改进，就一定能找到让所有成员都感到幸福与满足的地方。这种新的居住方式，将为我们带来全新的视角，让我们的生命之旅变得更加精彩纷呈。</w:t>
      </w:r>
      <w:r>
        <w:rPr>
          <w:sz w:val="32"/>
          <w:szCs w:val="32"/>
        </w:rPr>
        <w:t>&lt;/p&gt;&lt;p&gt;&lt;a href = "/doc/732967-</w:t>
      </w:r>
      <w:r>
        <w:rPr>
          <w:sz w:val="32"/>
          <w:szCs w:val="32"/>
        </w:rPr>
        <w:t>四房同播家庭共享生活的新篇章</w:t>
      </w:r>
      <w:r>
        <w:rPr>
          <w:sz w:val="32"/>
          <w:szCs w:val="32"/>
        </w:rPr>
        <w:t>.doc" rel="alternate" download="732967-</w:t>
      </w:r>
      <w:r>
        <w:rPr>
          <w:sz w:val="32"/>
          <w:szCs w:val="32"/>
        </w:rPr>
        <w:t>四房同播家庭共享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