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被窝醒快穿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神秘力量的世界里，一个强大的反派被一场意外事件从他的深邃梦境中唤醒。他的名字叫做黑暗之王，拥有控制黑暗元素的能力，他的出现让整个世界都感到恐慌。</w:t>
      </w:r>
      <w:r>
        <w:rPr>
          <w:sz w:val="32"/>
          <w:szCs w:val="32"/>
        </w:rPr>
        <w:t>&lt;/p&gt;&lt;p&gt;&lt;img src="/static-img/V2plU1hHk_BKVXViH1VK1BdhouN_UKYqs6bJT2_ZwbVCF3TwoYfYmaDZv7DOWMQZ.jpg"&gt;&lt;/p&gt;&lt;p&gt;</w:t>
      </w:r>
      <w:r>
        <w:rPr>
          <w:sz w:val="32"/>
          <w:szCs w:val="32"/>
        </w:rPr>
        <w:t>魔力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之王在从睡眠中苏醒后，发现自己拥有的力量更加强大。他可以操控更为复杂的魔法，并且能够对抗那些曾经无法抵御的敌人。这让他重新评估了自己的目标和策略，他不再满足于简单地征服，而是希望建立一个能够平衡光明与黑暗力量的地方。</w:t>
      </w:r>
      <w:r>
        <w:rPr>
          <w:sz w:val="32"/>
          <w:szCs w:val="32"/>
        </w:rPr>
        <w:t>&lt;/p&gt;&lt;p&gt;&lt;img src="/static-img/8a-L-3s9EaocI1N21ROQGhdhouN_UKYqs6bJT2_ZwbX8DWt-I1BnSBUzjI2DBXj7gZfXJFWzvaGhl1WDX3OCiA.jpg"&gt;&lt;/p&gt;&lt;p&gt;</w:t>
      </w:r>
      <w:r>
        <w:rPr>
          <w:sz w:val="32"/>
          <w:szCs w:val="32"/>
        </w:rPr>
        <w:t>权谋重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理想，黑暗之王必须使用他的智慧和权谋。他开始运用各种手段来扩大影响力，同时也要避免过度暴露自己，因为他知道任何错误都会导致失去一切。这种战略性的思考方式使得他成为了一个既可怕又令人敬畏的人物。</w:t>
      </w:r>
      <w:r>
        <w:rPr>
          <w:sz w:val="32"/>
          <w:szCs w:val="32"/>
        </w:rPr>
        <w:t>&lt;/p&gt;&lt;p&gt;&lt;img src="/static-img/6F7hZshrdK1RbRKPoNi6KhdhouN_UKYqs6bJT2_ZwbX8DWt-I1BnSBUzjI2DBXj7gZfXJFWzvaGhl1WDX3OCiA.jp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原本信仰他的人开始怀疑他的真正意图。他们担心即将到来的战争会带来毁灭，而不是平静。在这样的背景下，忠诚与背叛成为这场故事中的重要主题，每个人都在内心挣扎，他们该选择站在哪一边？</w:t>
      </w:r>
      <w:r>
        <w:rPr>
          <w:sz w:val="32"/>
          <w:szCs w:val="32"/>
        </w:rPr>
        <w:t>&lt;/p&gt;&lt;p&gt;&lt;img src="/static-img/N3Fkrn1LJOwehMyEOtSEkRdhouN_UKYqs6bJT2_ZwbX8DWt-I1BnSBUzjI2DBXj7gZfXJFWzvaGhl1WDX3OCiA.jpg"&gt;&lt;/p&gt;&lt;p&gt;</w:t>
      </w:r>
      <w:r>
        <w:rPr>
          <w:sz w:val="32"/>
          <w:szCs w:val="32"/>
        </w:rPr>
        <w:t>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似乎对所有角色都有着不可预测的一面。在一次次紧张刺激的情节之后，这个世界变得更加复杂。每个人都在努力寻找自己的位置，无论是作为英雄还是反派，都需要找到属于自己的道路。而对于黑暗之王来说，这条路充满了挑战和机遇。</w:t>
      </w:r>
      <w:r>
        <w:rPr>
          <w:sz w:val="32"/>
          <w:szCs w:val="32"/>
        </w:rPr>
        <w:t>&lt;/p&gt;&lt;p&gt;&lt;img src="/static-img/ibmMeseMoniniI2xNQom-RdhouN_UKYqs6bJT2_ZwbX8DWt-I1BnSBUzjI2DBXj7gZfXJFWzvaGhl1WDX3OCiA.jpg"&gt;&lt;/p&gt;&lt;p&gt;</w:t>
      </w:r>
      <w:r>
        <w:rPr>
          <w:sz w:val="32"/>
          <w:szCs w:val="32"/>
        </w:rPr>
        <w:t>觉醒后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冒险后，黑暗之王开始对自己进行深刻的审视。他意识到，在追求权力的过程中可能已经失去了真正关乎生命意义的事情——爱、友谊和牺牲。这让他质疑过去的一切，以及未来的方向，他是否应该继续走下去？抑或是改变轨迹寻找新的希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快速穿梭于不同世界的小说系列中，没有人能确定谁将会胜出，也没有人能预知这一切结束时会发生什么。但有一点是确定无误，那就是从此刻起，一切都会因为那个被窝醒的大恶魔而彻底改变。</w:t>
      </w:r>
      <w:r>
        <w:rPr>
          <w:sz w:val="32"/>
          <w:szCs w:val="32"/>
        </w:rPr>
        <w:t>&lt;/p&gt;&lt;p&gt;&lt;a href = "/doc/732965-</w:t>
      </w:r>
      <w:r>
        <w:rPr>
          <w:sz w:val="32"/>
          <w:szCs w:val="32"/>
        </w:rPr>
        <w:t>反派被窝醒快穿奇幻冒险</w:t>
      </w:r>
      <w:r>
        <w:rPr>
          <w:sz w:val="32"/>
          <w:szCs w:val="32"/>
        </w:rPr>
        <w:t>.doc" rel="alternate" download="732965-</w:t>
      </w:r>
      <w:r>
        <w:rPr>
          <w:sz w:val="32"/>
          <w:szCs w:val="32"/>
        </w:rPr>
        <w:t>反派被窝醒快穿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