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女生坤坤里蘑菇的奇幻冒险</w:t>
      </w:r>
      <w:r>
        <w:rPr>
          <w:sz w:val="32"/>
          <w:szCs w:val="32"/>
        </w:rPr>
        <w:t>&lt;/p&gt;&lt;p&gt;&lt;img src="/static-img/7vEIN3e44SY5AleIJgGPeklal6NTYLahti1nFdhJRQx1vaW8CmyUn02Wp1yKnukZ.jpg"&gt;&lt;/p&gt;&lt;p&gt;</w:t>
      </w:r>
      <w:r>
        <w:rPr>
          <w:sz w:val="32"/>
          <w:szCs w:val="32"/>
        </w:rPr>
        <w:t>在一个遥远的森林深处，有个传说中的蘑菇，它拥有着让人心动的力量。据说只要把一颗小小的“坤坤”放在这块神奇蘑菇上，那么它将会变成另一种全新的东西，带给人们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之谜</w:t>
      </w:r>
      <w:r>
        <w:rPr>
          <w:sz w:val="32"/>
          <w:szCs w:val="32"/>
        </w:rPr>
        <w:t>&lt;/p&gt;&lt;p&gt;&lt;img src="/static-img/FcYzK4LAhnKevvQiu6XgEklal6NTYLahti1nFdhJRQyPcKI2CEB64IUl-3F6ZDRT.jpg"&gt;&lt;/p&gt;&lt;p&gt;</w:t>
      </w:r>
      <w:r>
        <w:rPr>
          <w:sz w:val="32"/>
          <w:szCs w:val="32"/>
        </w:rPr>
        <w:t>男生把坶安在了女生的“坶安”，这个过程中充满了紧张和期待。他轻轻地将那颗小小的“安”放入到了蘑菇的心脏部分，随后等待着魔法发生。这时，一股暖流从蘑菇内部涌出，将他们两个人的心灵连接起来，他们开始感受到彼此的心跳和情绪，这是多么神奇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响</w:t>
      </w:r>
      <w:r>
        <w:rPr>
          <w:sz w:val="32"/>
          <w:szCs w:val="32"/>
        </w:rPr>
        <w:t>&lt;/p&gt;&lt;p&gt;&lt;img src="/static-img/8KY7peVCyP23CNncdUJkH0lal6NTYLahti1nFdhJRQyPcKI2CEB64IUl-3F6ZDRT.jpg"&gt;&lt;/p&gt;&lt;p&gt;</w:t>
      </w:r>
      <w:r>
        <w:rPr>
          <w:sz w:val="32"/>
          <w:szCs w:val="32"/>
        </w:rPr>
        <w:t>他们发现自己能够读懂对方的心思，这种无言之间交流让他们相互更加理解。男生能感受到女生的快乐和忧愁，而女生也能感受到他的温柔与关怀。在这种共同体验的情境下，他们间的情感纽带变得更为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iWLywtytFB4p5bqVDYtZKElal6NTYLahti1nFdhJRQyPcKI2CEB64IUl-3F6ZDRT.jpg"&gt;&lt;/p&gt;&lt;p&gt;</w:t>
      </w:r>
      <w:r>
        <w:rPr>
          <w:sz w:val="32"/>
          <w:szCs w:val="32"/>
        </w:rPr>
        <w:t>在一次次尝试之后，他们逐渐学会如何用这种方式来表达自己的情感，不需要语言就能让对方知道自己的心意。这种方式虽然不显眼，但却无比真挚，让彼此都感到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实验室</w:t>
      </w:r>
      <w:r>
        <w:rPr>
          <w:sz w:val="32"/>
          <w:szCs w:val="32"/>
        </w:rPr>
        <w:t>&lt;/p&gt;&lt;p&gt;&lt;img src="/static-img/v5kzSJDAUMjB2XuRNyVV7Ulal6NTYLahti1nFdhJRQyPcKI2CEB64IUl-3F6ZDRT.jpg"&gt;&lt;/p&gt;&lt;p&gt;</w:t>
      </w:r>
      <w:r>
        <w:rPr>
          <w:sz w:val="32"/>
          <w:szCs w:val="32"/>
        </w:rPr>
        <w:t>这个实验性的爱情故事逐渐吸引了一群好奇的人们加入其中，他们希望亲自体验一下这段神秘般的情侣关系。而每当有人想要尝试时，都会被告知：真正重要的是你们之间感情的真诚，以及愿意去了解、去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信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恋人也开始探索更多关于爱情与信任的问题。在这个过程中，他们学会了如何克服困难，如何在面对挑战时保持坚强，并且一起迎接未来的每一个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他世界里的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魔法的地方，他她二人成了那个世界里最特别的一对，每个人都羡慕他们那超乎常人的沟通能力。而对于这一切，最重要的是两人之间那份纯真的爱，就像那个神秘蘑菇一样，无声而有力地支撐着整个故事。</w:t>
      </w:r>
      <w:r>
        <w:rPr>
          <w:sz w:val="32"/>
          <w:szCs w:val="32"/>
        </w:rPr>
        <w:t>&lt;/p&gt;&lt;p&gt;&lt;a href = "/doc/732952-</w:t>
      </w:r>
      <w:r>
        <w:rPr>
          <w:sz w:val="32"/>
          <w:szCs w:val="32"/>
        </w:rPr>
        <w:t>男生把坤坤放女生坤坤里蘑菇的奇幻冒险</w:t>
      </w:r>
      <w:r>
        <w:rPr>
          <w:sz w:val="32"/>
          <w:szCs w:val="32"/>
        </w:rPr>
        <w:t>.doc" rel="alternate" download="732952-</w:t>
      </w:r>
      <w:r>
        <w:rPr>
          <w:sz w:val="32"/>
          <w:szCs w:val="32"/>
        </w:rPr>
        <w:t>男生把坤坤放女生坤坤里蘑菇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