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隐秘迈开腿的诱惑与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隐秘：迈开腿的诱惑与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背后的心理动机</w:t>
      </w:r>
      <w:r>
        <w:rPr>
          <w:sz w:val="32"/>
          <w:szCs w:val="32"/>
        </w:rPr>
        <w:t>&lt;/p&gt;&lt;p&gt;&lt;img src="/static-img/_1Uzx5He1w6zkhKWQv98hg.jpeg"&gt;&lt;/p&gt;&lt;p&gt;</w:t>
      </w:r>
      <w:r>
        <w:rPr>
          <w:sz w:val="32"/>
          <w:szCs w:val="32"/>
        </w:rPr>
        <w:t>迈开腿让我看看你的那里，隐藏着人类深层次的好奇心和对未知事物的渴望。这种行为往往源于对他人的情感或身体的一种好奇心，或者是出于一种想要确认某些信息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行为影响分析</w:t>
      </w:r>
      <w:r>
        <w:rPr>
          <w:sz w:val="32"/>
          <w:szCs w:val="32"/>
        </w:rPr>
        <w:t>&lt;/p&gt;&lt;p&gt;&lt;img src="/static-img/8upoJ89xKp-PeTASk84jNw.jpg"&gt;&lt;/p&gt;&lt;p&gt;</w:t>
      </w:r>
      <w:r>
        <w:rPr>
          <w:sz w:val="32"/>
          <w:szCs w:val="32"/>
        </w:rPr>
        <w:t>在不同的社会文化中，对迈开腿这一行为的接受程度有很大的差异。有些文化将之视为不礼貌或侵犯隐私，而另一些文化可能更宽容甚至鼓励这种表达。但无论如何，这一行为都反映了个体与群体之间关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在不同场合下的表现形式</w:t>
      </w:r>
      <w:r>
        <w:rPr>
          <w:sz w:val="32"/>
          <w:szCs w:val="32"/>
        </w:rPr>
        <w:t>&lt;/p&gt;&lt;p&gt;&lt;img src="/static-img/OQ_X7i593lvDkL8TxYR9mA.jpg"&gt;&lt;/p&gt;&lt;p&gt;</w:t>
      </w:r>
      <w:r>
        <w:rPr>
          <w:sz w:val="32"/>
          <w:szCs w:val="32"/>
        </w:rPr>
        <w:t>从公共场所到私人空间，从言语交流到肢体语言，迈开腿可以以多种方式出现。它可能是一种非言语沟通中的重要组成部分，也可能是个人意图的一种暗示。在不同的环境中，这一行为可能具有完全不同的含义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影响与变化趋势</w:t>
      </w:r>
      <w:r>
        <w:rPr>
          <w:sz w:val="32"/>
          <w:szCs w:val="32"/>
        </w:rPr>
        <w:t>&lt;/p&gt;&lt;p&gt;&lt;img src="/static-img/fmGffG9D6Q6ljtPzZj3iQg.png"&gt;&lt;/p&gt;&lt;p&gt;</w:t>
      </w:r>
      <w:r>
        <w:rPr>
          <w:sz w:val="32"/>
          <w:szCs w:val="32"/>
        </w:rPr>
        <w:t>性别角色对于人们如何看待和理解迈开腿这一行为起着重要作用。在传统观念中，男性通常被期望展现更多的自信和直率，而女性则被期待更加谨慎保守。不同的人们根据自己的性别身份来解读和适应这类情况，但随着时间推移，这些刻板印象正在逐渐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对隐私意识影响分析</w:t>
      </w:r>
      <w:r>
        <w:rPr>
          <w:sz w:val="32"/>
          <w:szCs w:val="32"/>
        </w:rPr>
        <w:t>&lt;/p&gt;&lt;p&gt;&lt;img src="/static-img/KMRWn6VWFNrd5AOdLlu79w.jpg"&gt;&lt;/p&gt;&lt;p&gt;</w:t>
      </w:r>
      <w:r>
        <w:rPr>
          <w:sz w:val="32"/>
          <w:szCs w:val="32"/>
        </w:rPr>
        <w:t>技术进步，如智能手机摄像头等，使得“让我看看你的那里”这一说法变得更加容易实现。这不仅扩大了人们获取信息的手段，也使得个人隐私面临前所未有的挑战。同时，它也促使我们重新思考什么是真正意义上的“公开”与“隐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及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不断演变，我们需要考虑如何平衡个人的自由表达权利与他人的隐私权益。此外，还需探讨技术如何帮助我们更有效地保护个人信息，同时保持开放透明的情境。在未来，我们希望能够找到一个既尊重个体，又能促进社会健康发展的地方。</w:t>
      </w:r>
      <w:r>
        <w:rPr>
          <w:sz w:val="32"/>
          <w:szCs w:val="32"/>
        </w:rPr>
        <w:t>&lt;/p&gt;&lt;p&gt;&lt;a href = "/doc/732817-</w:t>
      </w:r>
      <w:r>
        <w:rPr>
          <w:sz w:val="32"/>
          <w:szCs w:val="32"/>
        </w:rPr>
        <w:t>探索隐秘迈开腿的诱惑与揭秘</w:t>
      </w:r>
      <w:r>
        <w:rPr>
          <w:sz w:val="32"/>
          <w:szCs w:val="32"/>
        </w:rPr>
        <w:t>.doc" rel="alternate" download="732817-</w:t>
      </w:r>
      <w:r>
        <w:rPr>
          <w:sz w:val="32"/>
          <w:szCs w:val="32"/>
        </w:rPr>
        <w:t>探索隐秘迈开腿的诱惑与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