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被帝君宠坏了我是他娘亲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重生的那一刻，我就意识到自己不再是那个平凡的高中生了。我的记忆被打乱了，只剩下一个名字——林轩，和一个穿越的世界。这个世界充满了奇幻与魔法，人们对神祇的崇拜如同对日常生活中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逐渐适应了这个新环境，但没想到的是，我竟然成了帝君府的一个宠儿。我不知道自己的前世身份如何，但现在看来，我似乎拥有了一种不可思议的魅力，让所有人都围绕着我转。</w:t>
      </w:r>
      <w:r>
        <w:rPr>
          <w:sz w:val="32"/>
          <w:szCs w:val="32"/>
        </w:rPr>
        <w:t>&lt;/p&gt;&lt;p&gt;&lt;img src="/static-img/fm2a1OwgJvK8Tu-x9mQrWg.jpg"&gt;&lt;/p&gt;&lt;p&gt;</w:t>
      </w:r>
      <w:r>
        <w:rPr>
          <w:sz w:val="32"/>
          <w:szCs w:val="32"/>
        </w:rPr>
        <w:t>每天都是享受，不用担心任何事情，只要跟随着帝君府的人们，就能吃好、穿好的。在这里，每个人都像是在等待什么，无论是宫廷斗争还是暗流涌动，都让我感到既兴奋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惊讶的事情，就是帝君对我的宠爱。他总是给我最好的东西，从衣物到食物，再到珍贵的宝石和药剂。我甚至有时候会觉得，他好像忘记了他还有其他责任，更别提他的朝政和国家大事了。</w:t>
      </w:r>
      <w:r>
        <w:rPr>
          <w:sz w:val="32"/>
          <w:szCs w:val="32"/>
        </w:rPr>
        <w:t>&lt;/p&gt;&lt;p&gt;&lt;img src="/static-img/T6fOfwKRFh_c9EdROwzrTw.jpg"&gt;&lt;/p&gt;&lt;p&gt;</w:t>
      </w:r>
      <w:r>
        <w:rPr>
          <w:sz w:val="32"/>
          <w:szCs w:val="32"/>
        </w:rPr>
        <w:t>虽然这样的生活很舒适，但也让我有些焦虑。我知道不能一直这样过下去，有些事情终究要面对。不过，现在只想沉浸在这份宠坏中，看看有没有什么机会可以改变我们的命运，或许找到一种更完美的方式来融入这个世界吧。</w:t>
      </w:r>
      <w:r>
        <w:rPr>
          <w:sz w:val="32"/>
          <w:szCs w:val="32"/>
        </w:rPr>
        <w:t>&lt;/p&gt;&lt;p&gt;&lt;a href = "/doc/731604-</w:t>
      </w:r>
      <w:r>
        <w:rPr>
          <w:sz w:val="32"/>
          <w:szCs w:val="32"/>
        </w:rPr>
        <w:t>重生后我被帝君宠坏了我是他娘亲的宠儿</w:t>
      </w:r>
      <w:r>
        <w:rPr>
          <w:sz w:val="32"/>
          <w:szCs w:val="32"/>
        </w:rPr>
        <w:t>.doc" rel="alternate" download="731604-</w:t>
      </w:r>
      <w:r>
        <w:rPr>
          <w:sz w:val="32"/>
          <w:szCs w:val="32"/>
        </w:rPr>
        <w:t>重生后我被帝君宠坏了我是他娘亲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