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的车车网站推荐真人我是如何在网上找到了那些真的靠谱的同志交流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效率和便捷性。对于寻找男同志之间进行车辆交流或分享的平台，网络成为了我们最好的助手。但是，在众多网站中选择哪一个真的是一件头疼的事情。今天，我就来跟大家说说我自己在网上找到了那些真的、靠谱的同志交流平台。</w:t>
      </w:r>
      <w:r>
        <w:rPr>
          <w:sz w:val="32"/>
          <w:szCs w:val="32"/>
        </w:rPr>
        <w:t>&lt;/p&gt;&lt;p&gt;&lt;img src="/static-img/RRRS4bPHaL6QjwcFIaVXY_MiTHnXL3L5SFobWCS1M7D9yniHOruGAdZUWeMA7JcT.jpg"&gt;&lt;/p&gt;&lt;p&gt;</w:t>
      </w:r>
      <w:r>
        <w:rPr>
          <w:sz w:val="32"/>
          <w:szCs w:val="32"/>
        </w:rPr>
        <w:t>首先，我要推荐的一个网站叫做“车友联盟”。这款应用不仅支持男男车车，而且还有很多真人用户，可以直接通过实名认证，让你放心交流。在这里，你可以找到很多有着相同爱好的人，他们不仅懂得如何维护自己的爱车，还能提供一些宝贵的驾驶技巧。你想象一下，一群热情的汽车迷们聚在一起，互相学习，共同进步，这种氛围真是让人激动。</w:t>
      </w:r>
      <w:r>
        <w:rPr>
          <w:sz w:val="32"/>
          <w:szCs w:val="32"/>
        </w:rPr>
        <w:t>&lt;/p&gt;&lt;p&gt;</w:t>
      </w:r>
      <w:r>
        <w:rPr>
          <w:sz w:val="32"/>
          <w:szCs w:val="32"/>
        </w:rPr>
        <w:t>另一个值得一提的是“共享行者”。这个平台不仅限于男女之间，更是一个开放式的社区，不论你的性别，只要你对汽车充满热情，就欢迎加入。这意味着，无论你是刚入门的小白还是经验丰富的大佬，都能在这里找到适合自己的空间。如果你需要借用工具或者想要分担油费，这里都能帮到你。</w:t>
      </w:r>
      <w:r>
        <w:rPr>
          <w:sz w:val="32"/>
          <w:szCs w:val="32"/>
        </w:rPr>
        <w:t>&lt;/p&gt;&lt;p&gt;&lt;img src="/static-img/e551-iK-0HtV8isLJ8Y3yvMiTHnXL3L5SFobWCS1M7D-ct8qILdX-zatE47hYluJ62OOmrRjs7VAOabzCwXALw.jpg"&gt;&lt;/p&gt;&lt;p&gt;</w:t>
      </w:r>
      <w:r>
        <w:rPr>
          <w:sz w:val="32"/>
          <w:szCs w:val="32"/>
        </w:rPr>
        <w:t>最后，要提到的就是“速配圈”，它以其独特的速配功能而闻名。这意味着，无论你的需求是什么，都能够迅速地找到匹配的人。是否需要临时借用工具，或者是否想要一起去参加某个大型赛事，它都能为你提供解决方案。而且，由于用户数量庞大，所以即使是在偏远的地方，也一定能够找到相应的人士合作。</w:t>
      </w:r>
      <w:r>
        <w:rPr>
          <w:sz w:val="32"/>
          <w:szCs w:val="32"/>
        </w:rPr>
        <w:t>&lt;/p&gt;&lt;p&gt;</w:t>
      </w:r>
      <w:r>
        <w:rPr>
          <w:sz w:val="32"/>
          <w:szCs w:val="32"/>
        </w:rPr>
        <w:t>总之，在寻找那些真正可靠、真人的男同志交换或分享网站的时候，“车友联盟”、“共享行者”以及“速配圈”都是非常好的选择。不管你的需求是什么，它们都能提供给你满意的服务。所以，如果你也是一位热衷于汽车文化的人，那么赶紧加入这些社区吧！相信我，你会发现那里充满了与你的兴趣和生活方式相契合的一群人。</w:t>
      </w:r>
      <w:r>
        <w:rPr>
          <w:sz w:val="32"/>
          <w:szCs w:val="32"/>
        </w:rPr>
        <w:t>&lt;/p&gt;&lt;p&gt;&lt;img src="/static-img/XO3_pWF1VCqDfjAWzKsx4PMiTHnXL3L5SFobWCS1M7D-ct8qILdX-zatE47hYluJ62OOmrRjs7VAOabzCwXALw.jpg"&gt;&lt;/p&gt;&lt;p&gt;&lt;a href = "/doc/731517-</w:t>
      </w:r>
      <w:r>
        <w:rPr>
          <w:sz w:val="32"/>
          <w:szCs w:val="32"/>
        </w:rPr>
        <w:t>男男车车的车车网站推荐真人我是如何在网上找到了那些真的靠谱的同志交流平台</w:t>
      </w:r>
      <w:r>
        <w:rPr>
          <w:sz w:val="32"/>
          <w:szCs w:val="32"/>
        </w:rPr>
        <w:t>.doc" rel="alternate" download="731517-</w:t>
      </w:r>
      <w:r>
        <w:rPr>
          <w:sz w:val="32"/>
          <w:szCs w:val="32"/>
        </w:rPr>
        <w:t>男男车车的车车网站推荐真人我是如何在网上找到了那些真的靠谱的同志交流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