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烟火极道花火的绚烂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夜，天空被一片片五彩斑斓的花火点缀，这就是极道花火。这种特殊的烟花不仅仅是简单的一次爆炸，它们是艺术家对色彩和空间构建能力的一种展现。</w:t>
      </w:r>
      <w:r>
        <w:rPr>
          <w:sz w:val="32"/>
          <w:szCs w:val="32"/>
        </w:rPr>
        <w:t>&lt;/p&gt;&lt;p&gt;&lt;img src="/static-img/fg0sZzqS9rVBuPV6citPofMiTHnXL3L5SFobWCS1M7D9yniHOruGAdZUWeMA7JcT.jpg"&gt;&lt;/p&gt;&lt;p&gt;</w:t>
      </w:r>
      <w:r>
        <w:rPr>
          <w:sz w:val="32"/>
          <w:szCs w:val="32"/>
        </w:rPr>
        <w:t>首先，极道花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从设计上就已经超越了传统意义上的烟火。它们采用独特的设计理念，将传统日本风格与现代技术相结合，每一枚烟花都像是一幅精细的手工艺品。在制作过程中，每个环节都需要精确控制，以保证最终呈现出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极道花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中，我们可以看到各种各样的图案，从经典的心形、梅子到复杂的地球仪或动物形状，无不体现了创作者对美学追求的深度。这使得观众不仅能欣赏到颜色的变化，更能够感受到一种文化内涵。</w:t>
      </w:r>
      <w:r>
        <w:rPr>
          <w:sz w:val="32"/>
          <w:szCs w:val="32"/>
        </w:rPr>
        <w:t>&lt;/p&gt;&lt;p&gt;&lt;img src="/static-img/iFMCOnoCusNHSQxzL3rgC_MiTHnXL3L5SFobWCS1M7D-ct8qILdX-zatE47hYluJ62OOmrRjs7VAOabzCwXALw.jpg"&gt;&lt;/p&gt;&lt;p&gt;</w:t>
      </w:r>
      <w:r>
        <w:rPr>
          <w:sz w:val="32"/>
          <w:szCs w:val="32"/>
        </w:rPr>
        <w:t>再者，极道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还具有一定的情感表达功能。不同的颜色代表着不同的含义，比如红色通常象征着爱、勇气；蓝色则常常用来表示信任和忠诚。而这种情感表达方式，使得观看这场灿烂光影秀的人们也能通过自己的理解，与烟火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观看这样的活动时，还会有很多人参与其中，为这个活动增添了一份亲切与温馨。不论是孩子们高兴地欢呼，一边跳跃，一边追逐着落下的雪碧或金币，也还是成年人间随之而来的笑声和祝福，都让这场极道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看起来像是整个社区共同参与的一个大型庆典。</w:t>
      </w:r>
      <w:r>
        <w:rPr>
          <w:sz w:val="32"/>
          <w:szCs w:val="32"/>
        </w:rPr>
        <w:t>&lt;/p&gt;&lt;p&gt;&lt;img src="/static-img/I3mNf8hX3_lj-Q-E9UoB4_MiTHnXL3L5SFobWCS1M7D-ct8qILdX-zatE47hYluJ62OOmrRjs7VAOabzCwXALw.jpg"&gt;&lt;/p&gt;&lt;p&gt;</w:t>
      </w:r>
      <w:r>
        <w:rPr>
          <w:sz w:val="32"/>
          <w:szCs w:val="32"/>
        </w:rPr>
        <w:t>最后，当所有的爆竹声渐渐消失，天空中的最后一朵云朵散去之后，这个夏夜虽然结束了，但它留给人们的是难以忘怀的一幕。一时间，让人仿佛置身于另一个世界，那里充满了奇迹和幻想，而每个人心中都会有那份无尽的向往与渴望，不只是为了下一次更壮观更精彩的燃放，也是在寻找生活中的小确幸，用一种无法言喻的情感去回应那些流动过我们眼前的“绝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极</w:t>
      </w:r>
      <w:r>
        <w:rPr>
          <w:sz w:val="32"/>
          <w:szCs w:val="32"/>
        </w:rPr>
        <w:t>do flower</w:t>
      </w:r>
      <w:r>
        <w:rPr>
          <w:sz w:val="32"/>
          <w:szCs w:val="32"/>
        </w:rPr>
        <w:t>是一个集艺术、文化、情感于一体的大型活动，它不仅是一场视觉盛宴，更是一次精神上的洗礼。在这样的氛围下，我们似乎可以暂时摆脱尘世烦恼，与自然融为一体，享受那份纯粹而又神圣的情愫。</w:t>
      </w:r>
      <w:r>
        <w:rPr>
          <w:sz w:val="32"/>
          <w:szCs w:val="32"/>
        </w:rPr>
        <w:t>&lt;/p&gt;&lt;p&gt;&lt;img src="/static-img/jZ6he8atlI-U8fcKM4pSVPMiTHnXL3L5SFobWCS1M7D-ct8qILdX-zatE47hYluJ62OOmrRjs7VAOabzCwXALw.jpg"&gt;&lt;/p&gt;&lt;p&gt;&lt;a href = "/doc/731505-</w:t>
      </w:r>
      <w:r>
        <w:rPr>
          <w:sz w:val="32"/>
          <w:szCs w:val="32"/>
        </w:rPr>
        <w:t>夏日烟火极道花火的绚烂盛宴</w:t>
      </w:r>
      <w:r>
        <w:rPr>
          <w:sz w:val="32"/>
          <w:szCs w:val="32"/>
        </w:rPr>
        <w:t>.doc" rel="alternate" download="731505-</w:t>
      </w:r>
      <w:r>
        <w:rPr>
          <w:sz w:val="32"/>
          <w:szCs w:val="32"/>
        </w:rPr>
        <w:t>夏日烟火极道花火的绚烂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