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魅力耐心等待之中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物的魅力在于它不仅仅是物质上的财富，更是一种精神上的满足。在现实生活中，我们常常会遇到一些看似不值一提的小事，但却因为它们蕴含的特殊意义和情感价值，成为我们宝贵的记忆。以下是对此类“宝物”的探讨：</w:t>
      </w:r>
      <w:r>
        <w:rPr>
          <w:sz w:val="32"/>
          <w:szCs w:val="32"/>
        </w:rPr>
        <w:t>&lt;/p&gt;&lt;p&gt;&lt;img src="/static-img/rpdIQU2s0t-UJwyOYrnMa_MiTHnXL3L5SFobWCS1M7D9yniHOruGAdZUWeMA7JcT.jpeg"&gt;&lt;/p&gt;&lt;p&gt;</w:t>
      </w:r>
      <w:r>
        <w:rPr>
          <w:sz w:val="32"/>
          <w:szCs w:val="32"/>
        </w:rPr>
        <w:t>珍惜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往往需要时间去发现，它们可能隐藏在日常生活的细节之中。就像一件小礼品，表面上看起来普通，但背后却承载着送给我们的深意和关怀。因此，学会了珍惜并耐心等待，这些小小的情感触动，就能转化为我们人生中难忘的瞬间。</w:t>
      </w:r>
      <w:r>
        <w:rPr>
          <w:sz w:val="32"/>
          <w:szCs w:val="32"/>
        </w:rPr>
        <w:t>&lt;/p&gt;&lt;p&gt;&lt;img src="/static-img/rOyLJwfQ49OjhYR3lZ6SsfMiTHnXL3L5SFobWCS1M7D-ct8qILdX-zatE47hYluJ62OOmrRjs7VAOabzCwXALw.jpg"&gt;&lt;/p&gt;&lt;p&gt;</w:t>
      </w:r>
      <w:r>
        <w:rPr>
          <w:sz w:val="32"/>
          <w:szCs w:val="32"/>
        </w:rPr>
        <w:t>内涵超越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并不一定要华丽或昂贵，有时候最简单的事物就是最有价值。这如同一个人的性格，不是在外表上，而是在他们如何处理困境、如何对待他人时体现出来。当我们将目光从外在丰富转向内在深邃时，我们才能真正地理解什么才是真正的“宝”。</w:t>
      </w:r>
      <w:r>
        <w:rPr>
          <w:sz w:val="32"/>
          <w:szCs w:val="32"/>
        </w:rPr>
        <w:t>&lt;/p&gt;&lt;p&gt;&lt;img src="/static-img/NyHNTdfVM_mb382-y7VWQvMiTHnXL3L5SFobWCS1M7D-ct8qILdX-zatE47hYluJ62OOmrRjs7VAOabzCwXALw.jpg"&gt;&lt;/p&gt;&lt;p&gt;</w:t>
      </w:r>
      <w:r>
        <w:rPr>
          <w:sz w:val="32"/>
          <w:szCs w:val="32"/>
        </w:rPr>
        <w:t>积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，每次经历都让我们变得更强大、更聪明。这些经验可以说是一个不断积累的人生宝库，是智慧和勇气孕育的地方。当我们把每一次挑战当作一种学习机会时，那么每一个困难都变成了通往成功之路的一块石子。</w:t>
      </w:r>
      <w:r>
        <w:rPr>
          <w:sz w:val="32"/>
          <w:szCs w:val="32"/>
        </w:rPr>
        <w:t>&lt;/p&gt;&lt;p&gt;&lt;img src="/static-img/xwg1-v0rPDDHw8Vu_EP5VfMiTHnXL3L5SFobWCS1M7D-ct8qILdX-zatE47hYluJ62OOmrRjs7VAOabzCwXALw.jpe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不仅存在于个人，也存在于团体与社会之间。当一个人能够将自己的知识、技能或者爱传递给他人时，这份力量就会被放大，从而形成一种循环，让更多的人受益。这正如一个故事，如果能被传颂下去，它所带来的启发和力量就会无限扩散。</w:t>
      </w:r>
      <w:r>
        <w:rPr>
          <w:sz w:val="32"/>
          <w:szCs w:val="32"/>
        </w:rPr>
        <w:t>&lt;/p&gt;&lt;p&gt;&lt;img src="/static-img/-ZDSUO1FM7K0ktTcszibjPMiTHnXL3L5SFobWCS1M7D-ct8qILdX-zatE47hYluJ62OOmrRjs7VAOabzCwXALw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建立的情感联系，即使没有任何实际回报，也是极其珍贵的事情。在亲朋好友之间建立的情谊，无论多么微不足道，都能给予人们巨大的安慰和支持。而这份情谊本身，就是生命中的又一份不可估量的“宝”。</w:t>
      </w:r>
      <w:r>
        <w:rPr>
          <w:sz w:val="32"/>
          <w:szCs w:val="32"/>
        </w:rPr>
        <w:t>&lt;/p&gt;&lt;p&gt;&lt;a href = "/doc/731423-</w:t>
      </w:r>
      <w:r>
        <w:rPr>
          <w:sz w:val="32"/>
          <w:szCs w:val="32"/>
        </w:rPr>
        <w:t>宝物的魅力耐心等待之中的价值</w:t>
      </w:r>
      <w:r>
        <w:rPr>
          <w:sz w:val="32"/>
          <w:szCs w:val="32"/>
        </w:rPr>
        <w:t>.doc" rel="alternate" download="731423-</w:t>
      </w:r>
      <w:r>
        <w:rPr>
          <w:sz w:val="32"/>
          <w:szCs w:val="32"/>
        </w:rPr>
        <w:t>宝物的魅力耐心等待之中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