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闲情赋予生活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闲情赋予生活的色彩</w:t>
      </w:r>
      <w:r>
        <w:rPr>
          <w:sz w:val="32"/>
          <w:szCs w:val="32"/>
        </w:rPr>
        <w:t>&lt;/p&gt;&lt;p&gt;&lt;img src="/static-img/9hvW524i-rHfxlxmqSthkeYgxHJFcGV6i2-m2Ha5mH7hkkSy_19t6C4Qq0upF_uZ.jpg"&gt;&lt;/p&gt;&lt;p&gt;</w:t>
      </w:r>
      <w:r>
        <w:rPr>
          <w:sz w:val="32"/>
          <w:szCs w:val="32"/>
        </w:rPr>
        <w:t>在这个快节奏、充满压力的时代，人们越来越意识到休闲是维持身心健康的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生活态度，更是一种选择，让我们在繁忙之余找到片刻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本质，它源于对自然美和艺术品味的一种欣赏。这意味着在工作之余，我们可以选择一些能够让自己心旷神怡的事情，比如阅读书籍、观赏艺术作品或是散步。</w:t>
      </w:r>
      <w:r>
        <w:rPr>
          <w:sz w:val="32"/>
          <w:szCs w:val="32"/>
        </w:rPr>
        <w:t>&lt;/p&gt;&lt;p&gt;&lt;img src="/static-img/a3656XxkpMZtCKjRzdFluuYgxHJFcGV6i2-m2Ha5mH4iZIryPqKthoUt8l-iDszGOIbjuIR_pxSQOyEvu6TqQg.jpg"&gt;&lt;/p&gt;&lt;p&gt;</w:t>
      </w:r>
      <w:r>
        <w:rPr>
          <w:sz w:val="32"/>
          <w:szCs w:val="32"/>
        </w:rPr>
        <w:t>例如，有一位名叫李明的人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去附近的小河边散步。他喜欢那清晨空气中淡淡的花香，以及河水轻轻涌动的声音，这些都是他日常生活中难以遇到的宁静时光。这些简单而纯粹的体验，为他的日常注入了无限的情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闲情赋”也体现在对传统手工艺品的一种追求。随着现代社会发展，对于那些手工艺品，如陶瓷、织物等，也越来越多人产生了兴趣。它们不仅具有实用性，还有独特的手工技艺和文化内涵，使得拥有它们成为一种享受自己的方式。</w:t>
      </w:r>
      <w:r>
        <w:rPr>
          <w:sz w:val="32"/>
          <w:szCs w:val="32"/>
        </w:rPr>
        <w:t>&lt;/p&gt;&lt;p&gt;&lt;img src="/static-img/JWCZIGT6Y5-ROGQsFPre5OYgxHJFcGV6i2-m2Ha5mH4iZIryPqKthoUt8l-iDszGOIbjuIR_pxSQOyEvu6TqQg.jpg"&gt;&lt;/p&gt;&lt;p&gt;</w:t>
      </w:r>
      <w:r>
        <w:rPr>
          <w:sz w:val="32"/>
          <w:szCs w:val="32"/>
        </w:rPr>
        <w:t>比如，一位年轻设计师王丽，她最近开始学习制作陶瓷。她发现这不仅能帮助她放松大脑，而且还能创造出真正属于自己的作品。在她的眼里，每一个陶瓷都承载着故事，每一次抛光都是一次心灵上的洗礼。“做陶瓷”，成了她“闲情赋”的一部分，也成为了她与世界交流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闲情赋”还体现在对美食的一种探索与享受。在这个过程中，不仅可以提升我们的味觉，还能增加生活中的乐趣。从尝试新菜肴到烹饪自己喜欢的食物，都可能成为我们“闲情赋”的一部分。</w:t>
      </w:r>
      <w:r>
        <w:rPr>
          <w:sz w:val="32"/>
          <w:szCs w:val="32"/>
        </w:rPr>
        <w:t>&lt;/p&gt;&lt;p&gt;&lt;img src="/static-img/qRbNycXeXUiUYYUhLs4ieeYgxHJFcGV6i2-m2Ha5mH4iZIryPqKthoUt8l-iDszGOIbjuIR_pxSQOyEvu6TqQg.jpg"&gt;&lt;/p&gt;&lt;p&gt;</w:t>
      </w:r>
      <w:r>
        <w:rPr>
          <w:sz w:val="32"/>
          <w:szCs w:val="32"/>
        </w:rPr>
        <w:t>例如，一位厨师傅张伟，他经常会利用周末时间去农贸市场采购新鲜食材，然后回家根据季节变化编制新的菜单。他说：“我更喜欢把‘闲’当作一种机会，用它去探索更多关于味道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闲情赋”不是消极避免责任，而是一个积极地投入到生活中的态度，它教会我们如何珍惜时间，如何通过简朴而精致的事物增添生命质量。不管是在自然风景前驻足，或是在艺术品前沉思，或是在手工艺品前细细观赏，或是在美食面前细嚼慢咽——“</w:t>
      </w:r>
      <w:r>
        <w:rPr>
          <w:sz w:val="32"/>
          <w:szCs w:val="32"/>
        </w:rPr>
        <w:t>idle pleasure”</w:t>
      </w:r>
      <w:r>
        <w:rPr>
          <w:sz w:val="32"/>
          <w:szCs w:val="32"/>
        </w:rPr>
        <w:t>（悠然自得）总是带给我们深刻且持久的情感满足感，是一种超乎想象的心灵慰藉。</w:t>
      </w:r>
      <w:r>
        <w:rPr>
          <w:sz w:val="32"/>
          <w:szCs w:val="32"/>
        </w:rPr>
        <w:t>&lt;/p&gt;&lt;p&gt;&lt;img src="/static-img/4k0PnDR2O3iP_rXwrxutsuYgxHJFcGV6i2-m2Ha5mH4iZIryPqKthoUt8l-iDszGOIbjuIR_pxSQOyEvu6TqQg.jpg"&gt;&lt;/p&gt;&lt;p&gt;&lt;a href = "/doc/731327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情赋予生活的色彩</w:t>
      </w:r>
      <w:r>
        <w:rPr>
          <w:sz w:val="32"/>
          <w:szCs w:val="32"/>
        </w:rPr>
        <w:t>.doc" rel="alternate" download="731327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情赋予生活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