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我只是想谈个恋爱不用那么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年轻人之间谈论恋爱的话题并不鲜见。然而，有一位青年，他只想谈恋爱。他的名字叫小李，他对待工作认真，对待生活乐观，但他始终有一个梦想——找到自己的那个人。</w:t>
      </w:r>
      <w:r>
        <w:rPr>
          <w:sz w:val="32"/>
          <w:szCs w:val="32"/>
        </w:rPr>
        <w:t>&lt;/p&gt;&lt;p&gt;&lt;img src="/static-img/VMdVyJHYykM7eiBf070JqXDsyZ8B35IrCQtoEeSQI5uAlSDqqAhWQg24qBHAXhpS.jpeg"&gt;&lt;/p&gt;&lt;p&gt;</w:t>
      </w:r>
      <w:r>
        <w:rPr>
          <w:sz w:val="32"/>
          <w:szCs w:val="32"/>
        </w:rPr>
        <w:t>小李每天都在努力地工作，同时也在寻找属于自己的那段浪漫。他会翻看着各种社交软件上的广告，参加各类聚会和活动，但每次尝试后，他都会觉得这不就是自己想要的。我只是想谈个恋爱，不用那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李偶然听说了一个小型的咖啡馆，这里的人们似乎更注重生活的品质而非物质财富。于是，小李决定去那里看看，也许能遇到心仪的人。在这里，小李终于认识了一位女孩，她叫晓雨，他们开始了美好的交流。</w:t>
      </w:r>
      <w:r>
        <w:rPr>
          <w:sz w:val="32"/>
          <w:szCs w:val="32"/>
        </w:rPr>
        <w:t>&lt;/p&gt;&lt;p&gt;&lt;img src="/static-img/whMuCA6jgYNBzry4p5y6LHDsyZ8B35IrCQtoEeSQI5sVVgX_JpFR4OcczHtOdqOXWqgTAFGiAj80Ys_yj0j8HBDKEwlSe21LGyENvtz03uQ.jpeg"&gt;&lt;/p&gt;&lt;p&gt;</w:t>
      </w:r>
      <w:r>
        <w:rPr>
          <w:sz w:val="32"/>
          <w:szCs w:val="32"/>
        </w:rPr>
        <w:t>晓雨是一个非常温柔且善良的人，她对待朋友和事业都很认真。她也是独自一人来到了这个城市，在这里追逐着自己的梦想。但她从未忘记过什么是真正重要的——友情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越聊越近，最终发现他们有很多共同点，比如对于简单生活、诚实相处以及对未来充满希望等方面都持相同看法。他们开始定期约会，慢慢地，他们之间的情感纽带也被拉得更紧。</w:t>
      </w:r>
      <w:r>
        <w:rPr>
          <w:sz w:val="32"/>
          <w:szCs w:val="32"/>
        </w:rPr>
        <w:t>&lt;/p&gt;&lt;p&gt;&lt;img src="/static-img/uDXppeWGG_lN9hO2D9rOoHDsyZ8B35IrCQtoEeSQI5sVVgX_JpFR4OcczHtOdqOXWqgTAFGiAj80Ys_yj0j8HBDKEwlSe21LGyENvtz03uQ.jpeg"&gt;&lt;/p&gt;&lt;p&gt;</w:t>
      </w:r>
      <w:r>
        <w:rPr>
          <w:sz w:val="32"/>
          <w:szCs w:val="32"/>
        </w:rPr>
        <w:t>通过与晓雨一起度过的一切时光，小李明白了什么是真正意义上的“恋爱”。它不仅仅是一场游戏，更是一段深刻的情感旅程。这让他更加坚信，即使是在快节奏的地球上，只要我们愿意，我们还是可以找到属于我们的那份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和晓雨成为了彼此生命中不可或缺的一部分，他们证明了，即便是在这个世界上最忙碌的地方，只要心中有梦，就一定能找到属于自己的那个故事。而对于那些只想谈恋爱的小伙伴们来说，不妨相信，一切美好的事情都是可能发生的，只要你勇敢去追求。</w:t>
      </w:r>
      <w:r>
        <w:rPr>
          <w:sz w:val="32"/>
          <w:szCs w:val="32"/>
        </w:rPr>
        <w:t>&lt;/p&gt;&lt;p&gt;&lt;img src="/static-img/YzYsIpRW0bsEtTtJHgfZM3DsyZ8B35IrCQtoEeSQI5sVVgX_JpFR4OcczHtOdqOXWqgTAFGiAj80Ys_yj0j8HBDKEwlSe21LGyENvtz03uQ.jpeg"&gt;&lt;/p&gt;&lt;p&gt;&lt;a href = "/doc/731246-</w:t>
      </w:r>
      <w:r>
        <w:rPr>
          <w:sz w:val="32"/>
          <w:szCs w:val="32"/>
        </w:rPr>
        <w:t>主角只想谈恋爱我只是想谈个恋爱不用那么复杂</w:t>
      </w:r>
      <w:r>
        <w:rPr>
          <w:sz w:val="32"/>
          <w:szCs w:val="32"/>
        </w:rPr>
        <w:t>.doc" rel="alternate" download="731246-</w:t>
      </w:r>
      <w:r>
        <w:rPr>
          <w:sz w:val="32"/>
          <w:szCs w:val="32"/>
        </w:rPr>
        <w:t>主角只想谈恋爱我只是想谈个恋爱不用那么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