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互动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平台上的人类与宠物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互动：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的人类与宠物共舞</w:t>
      </w:r>
      <w:r>
        <w:rPr>
          <w:sz w:val="32"/>
          <w:szCs w:val="32"/>
        </w:rPr>
        <w:t>&lt;/p&gt;&lt;p&gt;&lt;img src="/static-img/HgqWheLaSoFi_z7goKOY_tVKYYo3jfKcxyFsP9yXswCmVyEyfgxQM8wX5GiQr43C.jpg"&gt;&lt;/p&gt;&lt;p&gt;</w:t>
      </w:r>
      <w:r>
        <w:rPr>
          <w:sz w:val="32"/>
          <w:szCs w:val="32"/>
        </w:rPr>
        <w:t>在这个数字化时代，视频会议软件已经成为日常工作和生活中不可或缺的一部分。美国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就成为了全球用户最为熟知的工具之一。而在这场疫情期间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不仅仅是人类之间沟通的桥梁，更成了动物们也能参与进来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利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一平台，与自己的宠物进行“人狗视频”会面。这种现象在网络上迅速走红，许多人通过分享自己与宠物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的互动来寻找心灵慰藉。</w:t>
      </w:r>
      <w:r>
        <w:rPr>
          <w:sz w:val="32"/>
          <w:szCs w:val="32"/>
        </w:rPr>
        <w:t>&lt;/p&gt;&lt;p&gt;&lt;img src="/static-img/wgcIK9lHuis1NzEmIONQWtVKYYo3jfKcxyFsP9yXswA4-TE6IgC6XgOT11DQzAgLNoOmTjEjSmlI8YhibWXQEg.jpg"&gt;&lt;/p&gt;&lt;p&gt;</w:t>
      </w:r>
      <w:r>
        <w:rPr>
          <w:sz w:val="32"/>
          <w:szCs w:val="32"/>
        </w:rPr>
        <w:t>例如，有一位名叫玛丽亚的女性，她因为工作原因而无法回家，所以每天都会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将她可爱的小狗阿尔法带到办公室里。她会让阿尔法坐在电脑前，用它那双大眼睛看着同事们，这种小小的变革竟然提升了整个团队的情绪，让大家都觉得工作更有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社交支持外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帮助一些特需儿童与他们忠实的小伙伴建立联系。在一个特殊情况下，一位名叫杰克的小男孩，他因患有严重疾病而被隔离，他和他的忠实助手——一只聪明的大型犬帕特里克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保持着联系。尽管他们不能见面，但帕特里克总是在杰克需要的时候出现在屏幕上，为他带去勇气和安慰。</w:t>
      </w:r>
      <w:r>
        <w:rPr>
          <w:sz w:val="32"/>
          <w:szCs w:val="32"/>
        </w:rPr>
        <w:t>&lt;/p&gt;&lt;p&gt;&lt;img src="/static-img/t6IPPo-hLnUs3LFBvO1bQtVKYYo3jfKcxyFsP9yXswA4-TE6IgC6XgOT11DQzAgLNoOmTjEjSmlI8YhibWXQEg.jpg"&gt;&lt;/p&gt;&lt;p&gt;</w:t>
      </w:r>
      <w:r>
        <w:rPr>
          <w:sz w:val="32"/>
          <w:szCs w:val="32"/>
        </w:rPr>
        <w:t>此外，还有一些艺术家开始利用这个平台进行创作，他们用宠物作为灵感，将它们融入到画布、音乐或者诗歌中。这不仅提高了公众对动物艺术作品的兴趣，也为那些热爱动物的人们提供了一种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”的概念变得越来越多样化，不仅限于简单地放置宠物于视野之内，而是逐渐演变成一种全新的社交活动形式。在这种活动中，人类和动物共同参与，并且往往产生意想不到的心理效益，让人们重新认识到了家庭成员间无论身处何方，都能彼此陪伴的心暖温情。</w:t>
      </w:r>
      <w:r>
        <w:rPr>
          <w:sz w:val="32"/>
          <w:szCs w:val="32"/>
        </w:rPr>
        <w:t>&lt;/p&gt;&lt;p&gt;&lt;img src="/static-img/Nscnk0nxAn_sk846RyAOK9VKYYo3jfKcxyFsP9yXswA4-TE6IgC6XgOT11DQzAgLNoOmTjEjSmlI8YhibWXQEg.jpg"&gt;&lt;/p&gt;&lt;p&gt;&lt;a href = "/doc/73103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互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的人类与宠物共舞</w:t>
      </w:r>
      <w:r>
        <w:rPr>
          <w:sz w:val="32"/>
          <w:szCs w:val="32"/>
        </w:rPr>
        <w:t>.doc" rel="alternate" download="73103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互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的人类与宠物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