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火腿肠好吃吗宝贝</w:t>
      </w:r>
      <w:r>
        <w:rPr>
          <w:sz w:val="48"/>
          <w:szCs w:val="48"/>
        </w:rPr>
        <w:t>-</w:t>
      </w:r>
      <w:r>
        <w:rPr>
          <w:sz w:val="48"/>
          <w:szCs w:val="48"/>
        </w:rPr>
        <w:t>家常秘制火腿肠的诱人风味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常秘制火腿肠的诱人风味探索</w:t>
      </w:r>
      <w:r>
        <w:rPr>
          <w:sz w:val="32"/>
          <w:szCs w:val="32"/>
        </w:rPr>
        <w:t>&lt;/p&gt;&lt;p&gt;&lt;img src="/static-img/EpRUczOwDBItgoQBeFeLC5v85TX-Nz39TkN-qclUeA3GFfKtg7bxWhYczdjPp9rx.jpeg"&gt;&lt;/p&gt;&lt;p&gt;</w:t>
      </w:r>
      <w:r>
        <w:rPr>
          <w:sz w:val="32"/>
          <w:szCs w:val="32"/>
        </w:rPr>
        <w:t>在厨房里，制作火腿肠不仅仅是一种烹饪技艺，更是一种艺术。每一位厨师都有自己的秘密配方，而今天，我就带你走进我的小屋，让你亲身体验一下“我的火腿肠好吃吗宝贝”的背后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选择高品质的肉类是关键。我通常会挑选新鲜出炉的猪肉和牛肉，这样可以确保火腿肠的口感更加鲜美、细腻。而且，不同部位的肉质也有着不同的风味特点，比如猪颈部肌肉更适合制作火腿肠，因为它含有的脂肪比例恰到好处。</w:t>
      </w:r>
      <w:r>
        <w:rPr>
          <w:sz w:val="32"/>
          <w:szCs w:val="32"/>
        </w:rPr>
        <w:t>&lt;/p&gt;&lt;p&gt;&lt;img src="/static-img/Jorx6Q4P3uj1e-vDYMfD6pv85TX-Nz39TkN-qclUeA2056JtONfePdpqUawFZbNvF0pW8h1YuHpTMmS0e7LOTQ.jpg"&gt;&lt;/p&gt;&lt;p&gt;</w:t>
      </w:r>
      <w:r>
        <w:rPr>
          <w:sz w:val="32"/>
          <w:szCs w:val="32"/>
        </w:rPr>
        <w:t>接下来，便是调料了。这一步骤非常重要，它直接影响到最终产品的风味。我会用盐、黑胡椒粉以及一些香料来增加深度和层次。当然啦，还不能忘记一点红糖，它不仅能帮助杀菌，还能使得火腿肠表面呈现出诱人的金黄色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煮制过程中，最关键的一步就是控制温度和时间。低温长时间煮制能够让蛋白质充分发酵，使得火腿肠内部充满了丰富多样的菌群，这也是为什么我经常听到大家说“我的火腿肠好吃吗宝贝”时，他们所说的那种独特香气就是由此产生的。</w:t>
      </w:r>
      <w:r>
        <w:rPr>
          <w:sz w:val="32"/>
          <w:szCs w:val="32"/>
        </w:rPr>
        <w:t>&lt;/p&gt;&lt;p&gt;&lt;img src="/static-img/qt9bGW8C7eLvrmveEV1WbZv85TX-Nz39TkN-qclUeA2056JtONfePdpqUawFZbNvF0pW8h1YuHpTMmS0e7LOTQ.jpeg"&gt;&lt;/p&gt;&lt;p&gt;</w:t>
      </w:r>
      <w:r>
        <w:rPr>
          <w:sz w:val="32"/>
          <w:szCs w:val="32"/>
        </w:rPr>
        <w:t>最后，将刚做好的热腾腾的火腿肠切片后，搭配上一杯冰凉的小酒或咖啡，是一种绝妙无比的人生享受。在这个瞬间，你就会明白为何有人总是在问“我的火</w:t>
      </w:r>
      <w:r>
        <w:rPr>
          <w:sz w:val="32"/>
          <w:szCs w:val="32"/>
        </w:rPr>
        <w:t>legs2e5a7c4b1d6f0d9e8c3a5l1o7n2g5”</w:t>
      </w:r>
      <w:r>
        <w:rPr>
          <w:sz w:val="32"/>
          <w:szCs w:val="32"/>
        </w:rPr>
        <w:t>而又不断地回答：“嗯，每一次尝起来都像是第一次。”</w:t>
      </w:r>
      <w:r>
        <w:rPr>
          <w:sz w:val="32"/>
          <w:szCs w:val="32"/>
        </w:rPr>
        <w:t>&lt;/p&gt;&lt;p&gt;&lt;a href = "/doc/730935-</w:t>
      </w:r>
      <w:r>
        <w:rPr>
          <w:sz w:val="32"/>
          <w:szCs w:val="32"/>
        </w:rPr>
        <w:t>我的火腿肠好吃吗宝贝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常秘制火腿肠的诱人风味探索</w:t>
      </w:r>
      <w:r>
        <w:rPr>
          <w:sz w:val="32"/>
          <w:szCs w:val="32"/>
        </w:rPr>
        <w:t>.doc" rel="alternate" download="730935-</w:t>
      </w:r>
      <w:r>
        <w:rPr>
          <w:sz w:val="32"/>
          <w:szCs w:val="32"/>
        </w:rPr>
        <w:t>我的火腿肠好吃吗宝贝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常秘制火腿肠的诱人风味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