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花园夜未眠香气绕枝的无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花园夜未眠（香气绕枝的无尽魅力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都渴望在某个地方找到属于自己的秘密花园？</w:t>
      </w:r>
      <w:r>
        <w:rPr>
          <w:sz w:val="32"/>
          <w:szCs w:val="32"/>
        </w:rPr>
        <w:t>&lt;/p&gt;&lt;p&gt;&lt;img src="/static-img/RgMkGWB-L0mb6U6fVoD-Qg.jpg"&gt;&lt;/p&gt;&lt;p&gt;</w:t>
      </w:r>
      <w:r>
        <w:rPr>
          <w:sz w:val="32"/>
          <w:szCs w:val="32"/>
        </w:rPr>
        <w:t>在这个世界上，总有人会去寻找那些能够让心灵得到宁静和放松的地方。今天，我要带你走进一个充满奇迹的地方，那里有着一片名为“梦幻花园”的神秘之地。在这里，每当夜幕降临，一种独特而迷人的香气便开始徹夜流香，这不仅吸引了众多植物爱好者，也成为了许多人追求平静与美好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花园位于一个偏僻的山谷中，环境优雅而又神秘。这里植被繁茂，各种各样的树木和鲜花交织在一起形成了一幅生动的自然画卷。然而，它最特别的是它拥有的一种特殊植物——“月光之草”。这种植物只在月圆之夜才会释放出淡雅且醉人的香气，而这正是整个花园彻夜流香的源泉。</w:t>
      </w:r>
      <w:r>
        <w:rPr>
          <w:sz w:val="32"/>
          <w:szCs w:val="32"/>
        </w:rPr>
        <w:t>&lt;/p&gt;&lt;p&gt;&lt;img src="/static-img/ch0IzR2ybjKIasEitsp8ig.jpg"&gt;&lt;/p&gt;&lt;p&gt;</w:t>
      </w:r>
      <w:r>
        <w:rPr>
          <w:sz w:val="32"/>
          <w:szCs w:val="32"/>
        </w:rPr>
        <w:t>它是如何产生这样的魔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月光之草”拥有着一种独特的生物钟，它能感应到周围环境中的变化，当月亮升起并达到其最佳照射时，便会开始释放出精致而持久的芬芳。这股芬芳不仅仅局限于植物本身，它似乎可以穿透空气、土壤甚至水分，与四周环境融为一体，让整个梦幻花园仿佛被施以了魔法一般。</w:t>
      </w:r>
      <w:r>
        <w:rPr>
          <w:sz w:val="32"/>
          <w:szCs w:val="32"/>
        </w:rPr>
        <w:t>&lt;/p&gt;&lt;p&gt;&lt;img src="/static-img/7nYn0wtRQawFHAfLTDsc0w.jpg"&gt;&lt;/p&gt;&lt;p&gt;</w:t>
      </w:r>
      <w:r>
        <w:rPr>
          <w:sz w:val="32"/>
          <w:szCs w:val="32"/>
        </w:rPr>
        <w:t>尽管如此，这片土地上的居民并不认为这是什么神奇的事情，他们对此视若无睹，只是在他们需要的时候借助这种力量来治愈心灵或加深情感交流。在这些时候，“月光之草”的存在就像是自然界给予人类的一份礼物，用它来安抚人们内心深处的情感波动，是非常贴切的人类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人说，这里的美景远远超出了常规理解。</w:t>
      </w:r>
      <w:r>
        <w:rPr>
          <w:sz w:val="32"/>
          <w:szCs w:val="32"/>
        </w:rPr>
        <w:t>&lt;/p&gt;&lt;p&gt;&lt;img src="/static-img/OrayGioWaPDlPL9YPEOMJw.jpg"&gt;&lt;/p&gt;&lt;p&gt;</w:t>
      </w:r>
      <w:r>
        <w:rPr>
          <w:sz w:val="32"/>
          <w:szCs w:val="32"/>
        </w:rPr>
        <w:t>有些旅行者通过潜心观察和研究发现，在不同的季节，“月光之草”的香味有着显著不同。一到春天，那是一种清新的绿色；夏天则是一种甜蜜温暖；秋天转变成了干燥而略带苦涩；冬天，则更加浓郁且含有一丝温暖。这意味着，即使是在同一个时间点下，“月光之草”所散发出的信息也是多样化和丰富多彩，不断提供给探索者新的发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相信这些传说的真实性，都不能否认那一刻站在梦幻花园中央，你眼前所见到的景象：金色的灯火洒在地面上，映照出每一株“月光之草”，它们似乎正在向我们诉说着千年来的故事。而那微妙却又强烈的香味，则如同这片土地的心跳，每一次呼吸都是对生命力的赞颂。而当你的脚步踏入其中，你也许会像我一样，被这座充满诗意与传奇的地方永远留住下来。你愿意亲身体验一下吗？</w:t>
      </w:r>
      <w:r>
        <w:rPr>
          <w:sz w:val="32"/>
          <w:szCs w:val="32"/>
        </w:rPr>
        <w:t>&lt;/p&gt;&lt;p&gt;&lt;img src="/static-img/-JVYvuwfhdb54acCOEzwcA.jpg"&gt;&lt;/p&gt;&lt;p&gt;</w:t>
      </w:r>
      <w:r>
        <w:rPr>
          <w:sz w:val="32"/>
          <w:szCs w:val="32"/>
        </w:rPr>
        <w:t>因此，如果你希望逃离都市喧嚣、沉浸于大自然纯净的声音，那么请加入我们，让我们一起探索这个充满魔力的世界吧！</w:t>
      </w:r>
      <w:r>
        <w:rPr>
          <w:sz w:val="32"/>
          <w:szCs w:val="32"/>
        </w:rPr>
        <w:t>&lt;/p&gt;&lt;p&gt;&lt;a href = "/doc/730577-</w:t>
      </w:r>
      <w:r>
        <w:rPr>
          <w:sz w:val="32"/>
          <w:szCs w:val="32"/>
        </w:rPr>
        <w:t>梦幻花园夜未眠香气绕枝的无尽魅力</w:t>
      </w:r>
      <w:r>
        <w:rPr>
          <w:sz w:val="32"/>
          <w:szCs w:val="32"/>
        </w:rPr>
        <w:t>.doc" rel="alternate" download="730577-</w:t>
      </w:r>
      <w:r>
        <w:rPr>
          <w:sz w:val="32"/>
          <w:szCs w:val="32"/>
        </w:rPr>
        <w:t>梦幻花园夜未眠香气绕枝的无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