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我眼中那抹绚烂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那抹绚烂的幸福</w:t>
      </w:r>
      <w:r>
        <w:rPr>
          <w:sz w:val="32"/>
          <w:szCs w:val="32"/>
        </w:rPr>
        <w:t>&lt;/p&gt;&lt;p&gt;&lt;img src="/static-img/VSce8f2GEjZLaVHRC4en0u4b5XxfTZPAqGGaycLmKliAlSDqqAhWQg24qBHAXhpS.png"&gt;&lt;/p&gt;&lt;p&gt;</w:t>
      </w:r>
      <w:r>
        <w:rPr>
          <w:sz w:val="32"/>
          <w:szCs w:val="32"/>
        </w:rPr>
        <w:t>记得我还是个孩子的时候，总是会被大人们的话语和场景深深吸引。尤其是在一个阳光明媚的下午，我目睹了一件让人印象深刻的事：花轿喜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跟随着我的父母来到城郊的一个村庄。我听说，那里有几个家庭将在这一天举行婚礼，传统上，每对新人都会坐在精美的花轿内，由亲友抬着游走于街巷之间。这不仅是一种庆祝，还带有一丝神秘感，让每个人都感到兴奋。</w:t>
      </w:r>
      <w:r>
        <w:rPr>
          <w:sz w:val="32"/>
          <w:szCs w:val="32"/>
        </w:rPr>
        <w:t>&lt;/p&gt;&lt;p&gt;&lt;img src="/static-img/Od8qS9nOMtUgtnjT0oWfKO4b5XxfTZPAqGGaycLmKljIdGSBmavXYci5eGHmaSHVOIbjuIR_pxSQOyEvu6TqQg.png"&gt;&lt;/p&gt;&lt;p&gt;</w:t>
      </w:r>
      <w:r>
        <w:rPr>
          <w:sz w:val="32"/>
          <w:szCs w:val="32"/>
        </w:rPr>
        <w:t>等待时机，我们找到一条繁忙而热闹的街道。在这条街道的一端，一位衣饰华丽、笑容灿烂的女子正坐在一辆装饰五彩斑斓、四周围绕着鲜花和翠叶的大红色木质车厢里，这就是传说中的“花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另一端观赏时，只见那些挑起她花轿的人民手臂肌肉发达，有些还戴着大朵红色的福寿果——代表好运和长寿。而她们脸上满是微笑，显得既自豪又高兴，因为他们不仅参与了这个盛大的仪式，而且还能为新娘送去最温暖的心意。</w:t>
      </w:r>
      <w:r>
        <w:rPr>
          <w:sz w:val="32"/>
          <w:szCs w:val="32"/>
        </w:rPr>
        <w:t>&lt;/p&gt;&lt;p&gt;&lt;img src="/static-img/CCFmKpe_NF1uG_RzoKTNju4b5XxfTZPAqGGaycLmKljIdGSBmavXYci5eGHmaSHVOIbjuIR_pxSQOyEvu6TqQg.png"&gt;&lt;/p&gt;&lt;p&gt;</w:t>
      </w:r>
      <w:r>
        <w:rPr>
          <w:sz w:val="32"/>
          <w:szCs w:val="32"/>
        </w:rPr>
        <w:t>随着音乐声响起，那位新娘的小脚踏在细腻的手帕上缓缓升起，她身边环绕的是满屋子的亲朋好友，他们用各种颜色的鞭子轻拍鼓励，同时挥动旗帜，为这段新的旅程加油助威。她的丈夫则紧紧握住她的手，在这过程中两人互相注视，眼中透露出无比幸福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充满了活力与欢乐，每个人的笑容都像闪耀的星辰一样点亮了那个下午。那份简单而纯粹的情感，是我童年最难忘的一幕之一，它让我懂得了什么叫做真正的喜事，也让我对于未来的婚姻生活充满憧憬。</w:t>
      </w:r>
      <w:r>
        <w:rPr>
          <w:sz w:val="32"/>
          <w:szCs w:val="32"/>
        </w:rPr>
        <w:t>&lt;/p&gt;&lt;p&gt;&lt;img src="/static-img/b2TQ-FX_yhbv_JmzepfkGu4b5XxfTZPAqGGaycLmKljIdGSBmavXYci5eGHmaSHVOIbjuIR_pxSQOyEvu6TqQg.png"&gt;&lt;/p&gt;&lt;p&gt;&lt;a href = "/doc/729436-</w:t>
      </w:r>
      <w:r>
        <w:rPr>
          <w:sz w:val="32"/>
          <w:szCs w:val="32"/>
        </w:rPr>
        <w:t>花轿喜事我眼中那抹绚烂的幸福</w:t>
      </w:r>
      <w:r>
        <w:rPr>
          <w:sz w:val="32"/>
          <w:szCs w:val="32"/>
        </w:rPr>
        <w:t>.doc" rel="alternate" download="729436-</w:t>
      </w:r>
      <w:r>
        <w:rPr>
          <w:sz w:val="32"/>
          <w:szCs w:val="32"/>
        </w:rPr>
        <w:t>花轿喜事我眼中那抹绚烂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