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日本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揭开一段神秘历史的尘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揭开一段神秘历史的尘纱</w:t>
      </w:r>
      <w:r>
        <w:rPr>
          <w:sz w:val="32"/>
          <w:szCs w:val="32"/>
        </w:rPr>
        <w:t>&lt;/p&gt;&lt;p&gt;&lt;img src="/static-img/QbuBuiTrHmjQbR5wk03vVOYgxHJFcGV6i2-m2Ha5mH7hkkSy_19t6C4Qq0upF_uZ.jpg"&gt;&lt;/p&gt;&lt;p&gt;</w:t>
      </w:r>
      <w:r>
        <w:rPr>
          <w:sz w:val="32"/>
          <w:szCs w:val="32"/>
        </w:rPr>
        <w:t>在东京市中心的一条小巷里，隐藏着一个看似平凡的小店铺——“日本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。这个名字听起来像是一串随机组合的字符，但对于那些对日本文化有所了解的人来说，这个名字背后藏着深厚的历史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起源</w:t>
      </w:r>
      <w:r>
        <w:rPr>
          <w:sz w:val="32"/>
          <w:szCs w:val="32"/>
        </w:rPr>
        <w:t>&lt;/p&gt;&lt;p&gt;&lt;img src="/static-img/dQ2eyoyD0QdLYGo1YYLUO-YgxHJFcGV6i2-m2Ha5mH4iZIryPqKthoUt8l-iDszGOIbjuIR_pxSQOyEvu6TqQg.jpg"&gt;&lt;/p&gt;&lt;p&gt;</w:t>
      </w:r>
      <w:r>
        <w:rPr>
          <w:sz w:val="32"/>
          <w:szCs w:val="32"/>
        </w:rPr>
        <w:t>一段被遗忘的历史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以上世纪初期，一位名叫吉田修三郎的大师，他是当时著名的地球仪制造者。为了纪念他的贡献，人们决定将这片土地命名为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意即“吉田大师之地”。</w:t>
      </w:r>
      <w:r>
        <w:rPr>
          <w:sz w:val="32"/>
          <w:szCs w:val="32"/>
        </w:rPr>
        <w:t>&lt;/p&gt;&lt;p&gt;&lt;img src="/static-img/yzxBVwwt3q2uD-EBrv2wxeYgxHJFcGV6i2-m2Ha5mH4iZIryPqKthoUt8l-iDszGOIbjuIR_pxSQOyEvu6TqQg.jpg"&gt;&lt;/p&gt;&lt;p&gt;</w:t>
      </w:r>
      <w:r>
        <w:rPr>
          <w:sz w:val="32"/>
          <w:szCs w:val="32"/>
        </w:rPr>
        <w:t>地理上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图上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位于东京市中心，是一块特殊的地带。这里曾经是古代日本的一个重要军事要塞，有着丰富的地理特色和战略价值。</w:t>
      </w:r>
      <w:r>
        <w:rPr>
          <w:sz w:val="32"/>
          <w:szCs w:val="32"/>
        </w:rPr>
        <w:t>&lt;/p&gt;&lt;p&gt;&lt;img src="/static-img/K60gXDI1IZBlDldXTuxBS-YgxHJFcGV6i2-m2Ha5mH4iZIryPqKthoUt8l-iDszGOIbjuIR_pxSQOyEvu6TqQg.jpg"&gt;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传统工艺</w:t>
      </w:r>
      <w:r>
        <w:rPr>
          <w:sz w:val="32"/>
          <w:szCs w:val="32"/>
        </w:rPr>
        <w:t>&lt;/p&gt;&lt;p&gt;&lt;img src="/static-img/j0_Dw2g6hPzoW9K3xyRcMOYgxHJFcGV6i2-m2Ha5mH4iZIryPqKthoUt8l-iDszGOIbjuIR_pxSQOyEvu6TqQg.jpg"&gt;&lt;/p&gt;&lt;p&gt;</w:t>
      </w:r>
      <w:r>
        <w:rPr>
          <w:sz w:val="32"/>
          <w:szCs w:val="32"/>
        </w:rPr>
        <w:t>尽管时间流转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依然保留了其作为一个专门制作地球仪的地方。这不仅是一个商业实体，更是对过去精湛手工艺的一种保护和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地不仅吸引了游客，也成为了许多学者和学生们进行研究的地方。在这里，他们可以亲眼见识到如何制作地球仪，以及这些工具在不同时代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已经成为了一种文化现象，不仅因为它代表了对过去的一种怀旧，更因为它融入到了日常生活中。许多人选择购买并收藏这些地球仪作为一种装饰品或礼物，用以表达他们对于传统与现代结合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发展与旅游产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范围内对于历史和文化遗产越来越多的人群兴趣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知名度也逐渐提高。现在，这里已成为旅游热点之一，每年吸引众多国内外游客前来参观学习，同时也促进了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日本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是一个看似简单而复杂又充满故事的地方，但正是这种独特性让它得以跨越时间界限，并且继续激励人们去探索、思考以及珍惜我们的过去。不论是在科技快速发展还是全球化趋势下，这个地方都会保持其独特身份，为我们提供一种连接过去、理解现在、规划未来的方式。</w:t>
      </w:r>
      <w:r>
        <w:rPr>
          <w:sz w:val="32"/>
          <w:szCs w:val="32"/>
        </w:rPr>
        <w:t>&lt;/p&gt;&lt;p&gt;&lt;a href = "/doc/729338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揭开一段神秘历史的尘纱</w:t>
      </w:r>
      <w:r>
        <w:rPr>
          <w:sz w:val="32"/>
          <w:szCs w:val="32"/>
        </w:rPr>
        <w:t>.doc" rel="alternate" download="729338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揭开一段神秘历史的尘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