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与疼痛的边界面对巨大差异的伴侣关系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个性化和自我实现，这也反映在了他们选择伴侣时的标准上。然而，有时候，即使是最有理智和愿意妥协的一方，也可能会遇到难以解决的问题，比如体型差异。在文章中，我们将探讨一个常见但又棘手的问题：“老公太大了很疼怎么办想分手？”我们将从问题的产生原因出发，然后讨论如何应对这一困境。</w:t>
      </w:r>
      <w:r>
        <w:rPr>
          <w:sz w:val="32"/>
          <w:szCs w:val="32"/>
        </w:rPr>
        <w:t xml:space="preserve">&lt;/p&gt;&lt;p&gt;1. </w:t>
      </w:r>
      <w:r>
        <w:rPr>
          <w:sz w:val="32"/>
          <w:szCs w:val="32"/>
        </w:rPr>
        <w:t>体型差异背后的心理与社会因素</w:t>
      </w:r>
      <w:r>
        <w:rPr>
          <w:sz w:val="32"/>
          <w:szCs w:val="32"/>
        </w:rPr>
        <w:t>&lt;/p&gt;&lt;p&gt;&lt;img src="/static-img/orGCXza2skWT9vModst34Q.jpg"&gt;&lt;/p&gt;&lt;p&gt;</w:t>
      </w:r>
      <w:r>
        <w:rPr>
          <w:sz w:val="32"/>
          <w:szCs w:val="32"/>
        </w:rPr>
        <w:t>首先，我们需要理解体型差异引起的不适感往往并非单纯基于身体上的不适，而是深层次地涉及到了心理和社会层面的影响。例如，媒体经常展示“完美”身形，这种文化标准往往会给那些超出了这一范围的人带来压力。因此，当一位伴侣发现自己的配偶体型远离这种文化定义时，他或她可能会感到内心挣扎，不仅因为实际上的身体不适，更因为潜藏的情感痛苦。</w:t>
      </w:r>
      <w:r>
        <w:rPr>
          <w:sz w:val="32"/>
          <w:szCs w:val="32"/>
        </w:rPr>
        <w:t xml:space="preserve">&lt;/p&gt;&lt;p&gt;2. </w:t>
      </w:r>
      <w:r>
        <w:rPr>
          <w:sz w:val="32"/>
          <w:szCs w:val="32"/>
        </w:rPr>
        <w:t>如何面对自己内心的声音</w:t>
      </w:r>
      <w:r>
        <w:rPr>
          <w:sz w:val="32"/>
          <w:szCs w:val="32"/>
        </w:rPr>
        <w:t>&lt;/p&gt;&lt;p&gt;&lt;img src="/static-img/-vs9mvnCIINAo2p_QT8hqg.jpg"&gt;&lt;/p&gt;&lt;p&gt;</w:t>
      </w:r>
      <w:r>
        <w:rPr>
          <w:sz w:val="32"/>
          <w:szCs w:val="32"/>
        </w:rPr>
        <w:t>在面对这样的情绪时，最重要的是要学会倾听自己的声音，并勇敢地表达出来。这意味着你需要找一个安全的地方，与信任的朋友或者专业人士进行沟通，分享你的感受，让对方知道你的痛苦和担忧。但同时，也要意识到，你的情绪反应并不一定代表关系中的其他方面都是失败或不可救药。如果你决定向你的伴侣坦白，你应该准备好倾听对方的观点，并共同寻找解决问题的方法。</w:t>
      </w:r>
      <w:r>
        <w:rPr>
          <w:sz w:val="32"/>
          <w:szCs w:val="32"/>
        </w:rPr>
        <w:t xml:space="preserve">&lt;/p&gt;&lt;p&gt;3. </w:t>
      </w:r>
      <w:r>
        <w:rPr>
          <w:sz w:val="32"/>
          <w:szCs w:val="32"/>
        </w:rPr>
        <w:t>与伴侣共同努力：建立信任与理解</w:t>
      </w:r>
      <w:r>
        <w:rPr>
          <w:sz w:val="32"/>
          <w:szCs w:val="32"/>
        </w:rPr>
        <w:t>&lt;/p&gt;&lt;p&gt;&lt;img src="/static-img/jn8ffJKE1Wd9zYZ-0ojHhg.jpg"&gt;&lt;/p&gt;&lt;p&gt;</w:t>
      </w:r>
      <w:r>
        <w:rPr>
          <w:sz w:val="32"/>
          <w:szCs w:val="32"/>
        </w:rPr>
        <w:t>为了克服这段关系中的障碍，双方都需要展现出巨大的耐心、同情心以及沟通技巧。你可以尝试通过一些小步骤来增进相互理解，比如一起参加健身课程（无论是否针对不同体型），或者参与一些团队活动，以此来强化你们之间的情感联系，同时也有助于减少由于外界环境所造成的心理压力。</w:t>
      </w:r>
      <w:r>
        <w:rPr>
          <w:sz w:val="32"/>
          <w:szCs w:val="32"/>
        </w:rPr>
        <w:t xml:space="preserve">&lt;/p&gt;&lt;p&gt;4. </w:t>
      </w:r>
      <w:r>
        <w:rPr>
          <w:sz w:val="32"/>
          <w:szCs w:val="32"/>
        </w:rPr>
        <w:t>寻求专业帮助：当自我努力不足以缓解症状</w:t>
      </w:r>
      <w:r>
        <w:rPr>
          <w:sz w:val="32"/>
          <w:szCs w:val="32"/>
        </w:rPr>
        <w:t>&lt;/p&gt;&lt;p&gt;&lt;img src="/static-img/-N5e5BacYXk-X3LAFPfSRQ.jpg"&gt;&lt;/p&gt;&lt;p&gt;</w:t>
      </w:r>
      <w:r>
        <w:rPr>
          <w:sz w:val="32"/>
          <w:szCs w:val="32"/>
        </w:rPr>
        <w:t>如果简单地改变生活习惯还是无法改善情况，那么就该考虑寻求专业的心理咨询服务。专家可以提供更为全面的视角，以及有效的手段去处理这些复杂的情绪问题。在某些情况下，如果关系已经到了破裂边缘，那么也许接受婚姻治疗是一个值得考虑的事项，但这是一个耗费时间和精力的过程，它要求双方都必须投入真诚且持久的努力才能成功。</w:t>
      </w:r>
      <w:r>
        <w:rPr>
          <w:sz w:val="32"/>
          <w:szCs w:val="32"/>
        </w:rPr>
        <w:t xml:space="preserve">&lt;/p&gt;&lt;p&gt;5. </w:t>
      </w:r>
      <w:r>
        <w:rPr>
          <w:sz w:val="32"/>
          <w:szCs w:val="32"/>
        </w:rPr>
        <w:t>最后结语：爱不是唯一答案，但它总是起点</w:t>
      </w:r>
      <w:r>
        <w:rPr>
          <w:sz w:val="32"/>
          <w:szCs w:val="32"/>
        </w:rPr>
        <w:t>&lt;/p&gt;&lt;p&gt;&lt;img src="/static-img/jP9m4-w3UpGXjfOF0-cETA.jpg"&gt;&lt;/p&gt;&lt;p&gt;</w:t>
      </w:r>
      <w:r>
        <w:rPr>
          <w:sz w:val="32"/>
          <w:szCs w:val="32"/>
        </w:rPr>
        <w:t>最后，无论你选择继续还是结束这段感情，都请记住爱是任何事物开始的地方。即使最终决定放弃这段关系也是因为无法忍受持续下去，而不是因为缺乏爱。当我们谈论“老公太大了很疼怎么办想分手”，我们正在探索的是一种特别复杂的人生挑战——如何平衡个人幸福、健康以及浪漫爱情。而对于每个人来说，没有绝对正确或错误答案，只有更多关于自己内心世界的声音等待被聆听，用以指引我们的道路。</w:t>
      </w:r>
      <w:r>
        <w:rPr>
          <w:sz w:val="32"/>
          <w:szCs w:val="32"/>
        </w:rPr>
        <w:t>&lt;/p&gt;&lt;p&gt;&lt;a href = "/doc/729225-</w:t>
      </w:r>
      <w:r>
        <w:rPr>
          <w:sz w:val="32"/>
          <w:szCs w:val="32"/>
        </w:rPr>
        <w:t>爱与疼痛的边界面对巨大差异的伴侣关系难题</w:t>
      </w:r>
      <w:r>
        <w:rPr>
          <w:sz w:val="32"/>
          <w:szCs w:val="32"/>
        </w:rPr>
        <w:t>.doc" rel="alternate" download="729225-</w:t>
      </w:r>
      <w:r>
        <w:rPr>
          <w:sz w:val="32"/>
          <w:szCs w:val="32"/>
        </w:rPr>
        <w:t>爱与疼痛的边界面对巨大差异的伴侣关系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