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逆袭之旅夏颜石磊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平凡的男孩夏颜，他和他的好朋友石磊总是喜欢探索未知，幻想着自己能穿越到另一个世界。他们经常围坐在夏颜家的书房里，翻阅各种奇幻小说，梦想着能够亲自体验那些冒险故事中的勇气与魔法。</w:t>
      </w:r>
      <w:r>
        <w:rPr>
          <w:sz w:val="32"/>
          <w:szCs w:val="32"/>
        </w:rPr>
        <w:t>&lt;/p&gt;&lt;p&gt;&lt;img src="/static-img/OZmxkx0_v9k-afxde_Z1aCCh6QzDDV00bWb1Nny7WOoBAo1tvOGnbvvVGucoa1Ed.png"&gt;&lt;/p&gt;&lt;p&gt;</w:t>
      </w:r>
      <w:r>
        <w:rPr>
          <w:sz w:val="32"/>
          <w:szCs w:val="32"/>
        </w:rPr>
        <w:t>一天，他们意外地发现了一本古老的书籍，这本书封面有些破旧，但内页却异常精美。上面的文字用一种神秘而古怪的字体写着：“穿越者之路”。夏颜和石磊相互望了望，一种不解和兴奋的情绪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决定试试看这本书，看看里面是否真的有穿越到另一个世界的方法。打开了封面，上面的锁 </w:t>
      </w:r>
      <w:r>
        <w:rPr>
          <w:sz w:val="32"/>
          <w:szCs w:val="32"/>
        </w:rPr>
        <w:t>suddenly clicked open</w:t>
      </w:r>
      <w:r>
        <w:rPr>
          <w:sz w:val="32"/>
          <w:szCs w:val="32"/>
        </w:rPr>
        <w:t>，两个人惊讶地发现了一个小洞口，从中透出了一股淡淡的光芒。这就是通往另一个世界的大门吗？</w:t>
      </w:r>
      <w:r>
        <w:rPr>
          <w:sz w:val="32"/>
          <w:szCs w:val="32"/>
        </w:rPr>
        <w:t>&lt;/p&gt;&lt;p&gt;&lt;img src="/static-img/3pX4ZGEje7Eiolti8tS_WiCh6QzDDV00bWb1Nny7WOqyL1G299obLk4U8ZLxendL1r5t27pnq1nSrYJHmD0XUsfs65QEayQ5-hc-6r5HqvM.jpg"&gt;&lt;/p&gt;&lt;p&gt;</w:t>
      </w:r>
      <w:r>
        <w:rPr>
          <w:sz w:val="32"/>
          <w:szCs w:val="32"/>
        </w:rPr>
        <w:t>随即，他们紧张但又充满期待地走进了这个洞口，不知道会遇到什么样的挑战。在进入新的世界之前，他们还没有时间去思考，因为那扇门瞬间关闭，并且消失在空无一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睁开眼睛时，只见四周是一片陌生的景色，一座高耸入云的大山映入眼帘，而远处传来了几声悠扬的声音，那似乎是在唱歌。但这并不是地球上的声音，它们带有一种超乎常人想象的美妙感。</w:t>
      </w:r>
      <w:r>
        <w:rPr>
          <w:sz w:val="32"/>
          <w:szCs w:val="32"/>
        </w:rPr>
        <w:t>&lt;/p&gt;&lt;p&gt;&lt;img src="/static-img/N4EqPkyRSJjX7nF3O5XbjSCh6QzDDV00bWb1Nny7WOqyL1G299obLk4U8ZLxendL1r5t27pnq1nSrYJHmD0XUsfs65QEayQ5-hc-6r5HqvM.jpg"&gt;&lt;/p&gt;&lt;p&gt;&amp;#34;</w:t>
      </w:r>
      <w:r>
        <w:rPr>
          <w:sz w:val="32"/>
          <w:szCs w:val="32"/>
        </w:rPr>
        <w:t>这是怎么回事？我们是不是真的来到了异世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夏颜迷惑地问道。他环顾四周，看到远处有几个孩子正在跳跃和玩耍，而那个高山则好像是一个巨大的守护者一样静立在那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知道，但是我们必须找到答案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石磊坚定地说，他已经开始向大山走去，同时回头对夏颜做了个手势，让他跟上来。两个少年继续前行，最终，在山脚下找到了一个隐蔽的小屋，是由一些奇特而强大的植物构成的房屋，它们似乎都生长出了生命力，就像是活着的一样。</w:t>
      </w:r>
      <w:r>
        <w:rPr>
          <w:sz w:val="32"/>
          <w:szCs w:val="32"/>
        </w:rPr>
        <w:t>&lt;/p&gt;&lt;p&gt;&lt;img src="/static-img/6qWEAjNTomq64ttluFPD6iCh6QzDDV00bWb1Nny7WOqyL1G299obLk4U8ZLxendL1r5t27pnq1nSrYJHmD0XUsfs65QEayQ5-hc-6r5HqvM.jpg"&gt;&lt;/p&gt;&lt;p&gt;</w:t>
      </w:r>
      <w:r>
        <w:rPr>
          <w:sz w:val="32"/>
          <w:szCs w:val="32"/>
        </w:rPr>
        <w:t>从小屋中走出来的是一位年纪很大的老人，他拥有智慧如海深邃丰富的地貌，以及一种温柔而又坚定的气质。他告诉他们，这里的每一个人都是来自不同的星球，都因为某些原因被召唤至此，每个人都有自己的使命与任务。而现在，他们成了这些星球之间联系的一部分，也许可以帮助它们解决一些难题，或许也会遇到更大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听后感到既震惊又激动。不仅如此，这个新环境给予了他们许多机会去学习、成长，也让他们认识到了多元文化与交流对于理解宇宙重要性。通过不断尝试与探索，他们学会如何使用这里独特的地理力量，还学会了解其他星球的人类情感及价值观念，并以此作为修复宇宙裂痕、促进各方合作的手段之一。</w:t>
      </w:r>
      <w:r>
        <w:rPr>
          <w:sz w:val="32"/>
          <w:szCs w:val="32"/>
        </w:rPr>
        <w:t>&lt;/p&gt;&lt;p&gt;&lt;img src="/static-img/Jj24yJbbQKkNcOvkDBI8ciCh6QzDDV00bWb1Nny7WOqyL1G299obLk4U8ZLxendL1r5t27pnq1nSrYJHmD0XUsfs65QEayQ5-hc-6r5HqvM.jpg"&gt;&lt;/p&gt;&lt;p&gt;</w:t>
      </w:r>
      <w:r>
        <w:rPr>
          <w:sz w:val="32"/>
          <w:szCs w:val="32"/>
        </w:rPr>
        <w:t>虽然生活在这样的异世中充满挑战，但它也带给二人无限快乐，因为这里不仅仅是冒险，更是一次全方位的心灵旅程。在这个过程中，无论是困难还是成功，都让两人更加坚定信念：只有团结一致，我们才能共同创造出更好的未来。而对于“夏颜石磊穿越小说”，它不再只是虚拟故事，而成为现实生活中的指南针，为两个少年指引方向，使得整个宇宙变得更加宽广、更加精彩。</w:t>
      </w:r>
      <w:r>
        <w:rPr>
          <w:sz w:val="32"/>
          <w:szCs w:val="32"/>
        </w:rPr>
        <w:t>&lt;/p&gt;&lt;p&gt;&lt;a href = "/doc/727941-</w:t>
      </w:r>
      <w:r>
        <w:rPr>
          <w:sz w:val="32"/>
          <w:szCs w:val="32"/>
        </w:rPr>
        <w:t>夏颜石磊穿越小说逆袭之旅夏颜石磊的异世奇遇</w:t>
      </w:r>
      <w:r>
        <w:rPr>
          <w:sz w:val="32"/>
          <w:szCs w:val="32"/>
        </w:rPr>
        <w:t>.doc" rel="alternate" download="727941-</w:t>
      </w:r>
      <w:r>
        <w:rPr>
          <w:sz w:val="32"/>
          <w:szCs w:val="32"/>
        </w:rPr>
        <w:t>夏颜石磊穿越小说逆袭之旅夏颜石磊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