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妃的甜蜜生活她是每个人的梦想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有一位女孩以她的善良和美丽，赢得了所有人心。她总是笑容灿烂，温柔体贴，每一次出现在公众视野中，都像是太阳一般照亮了周围的人。她的名字叫做林雨，是一个有着不俗家族背景的小小姐，但她从不利用自己的家庭地位，而是用自己的努力和才华去征服这个世界。</w:t>
      </w:r>
      <w:r>
        <w:rPr>
          <w:sz w:val="32"/>
          <w:szCs w:val="32"/>
        </w:rPr>
        <w:t>&lt;/p&gt;&lt;p&gt;&lt;img src="/static-img/6x7rf5KCkQWROzN_Ds3lZOYgxHJFcGV6i2-m2Ha5mH7hkkSy_19t6C4Qq0upF_uZ.jpg"&gt;&lt;/p&gt;&lt;p&gt;</w:t>
      </w:r>
      <w:r>
        <w:rPr>
          <w:sz w:val="32"/>
          <w:szCs w:val="32"/>
        </w:rPr>
        <w:t>首先，她对待工作极为认真。无论是在公司还是慈善活动中，她都能全身心地投入进去。她不仅能够高效率地完成任务，而且还能以一种亲切和谦逊的方式与同事们交流，这让大家都非常喜欢她。在办公室里，她总是穿着优雅又朴素的衣服，让人感受到她的专业同时也透露出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朋友尤为细致。在社交场合上，小王妃总能找到最适合对方的话题，与之进行深入交流，无论是关于电影、音乐还是最新的科技动态，都能让人觉得自己遇到了知音。尽管林雨很忙碌，但是她从未忘记过朋友们的一举一动，对于需要帮助的人，无论是在生活中还是工作中，都会伸出援手。</w:t>
      </w:r>
      <w:r>
        <w:rPr>
          <w:sz w:val="32"/>
          <w:szCs w:val="32"/>
        </w:rPr>
        <w:t>&lt;/p&gt;&lt;p&gt;&lt;img src="/static-img/RWeNmkj1zklPTWxAJWL8MeYgxHJFcGV6i2-m2Ha5mH4iZIryPqKthoUt8l-iDszGOIbjuIR_pxSQOyEvu6TqQg.jpg"&gt;&lt;/p&gt;&lt;p&gt;</w:t>
      </w:r>
      <w:r>
        <w:rPr>
          <w:sz w:val="32"/>
          <w:szCs w:val="32"/>
        </w:rPr>
        <w:t>再者，她对于爱情持有一颗纯真的心。她相信真正意义上的爱情应该建立在相互尊重、理解和支持之上，不仅只关注浪漫的情感，也注重建立稳固的情感基础。她不会因为一点点小矛盾就放弃，因为她知道关系中的挑战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王妃还有着强烈的事业欲望。在商界，她是一个不可忽视的人物，以她的智慧和勇气，创造了一系列成功项目，为社会贡献巨大价值。而且，在企业管理方面，小王妃表现出了极高的领导能力，团队成员都愿意跟随她前行，因为他们相信只要有林雨在，就没有什么是不可能完成的事情。</w:t>
      </w:r>
      <w:r>
        <w:rPr>
          <w:sz w:val="32"/>
          <w:szCs w:val="32"/>
        </w:rPr>
        <w:t>&lt;/p&gt;&lt;p&gt;&lt;img src="/static-img/stx1tx4wMOnrz22kf8EXv-YgxHJFcGV6i2-m2Ha5mH4iZIryPqKthoUt8l-iDszGOIbjuIR_pxSQOyEvu6TqQg.jpg"&gt;&lt;/p&gt;&lt;p&gt;</w:t>
      </w:r>
      <w:r>
        <w:rPr>
          <w:sz w:val="32"/>
          <w:szCs w:val="32"/>
        </w:rPr>
        <w:t>最后，在慈善事业上，小王妃更是一位耀眼的明星。不断地参与各种公益活动，用实际行动传递正能量给社会各阶层。她相信，每个人都应该有机会获得幸福，因此积极推广教育、医疗等领域的援助计划，使得更多的人受益于这些重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王妃确实是一位值得我们学习的大人物。她的甜系生活，不仅吸引了无数粉丝，更激励着人们追求更好的自我。如果你还没有认识到这位“甜系小王妃”，那么或许你已经错过了认识这样一位传奇人物的大好机会。但即使如此，只要我们坚持向往，那么终将有一天，我们也可以成为那样温暖而闪耀的人类光芒之一。</w:t>
      </w:r>
      <w:r>
        <w:rPr>
          <w:sz w:val="32"/>
          <w:szCs w:val="32"/>
        </w:rPr>
        <w:t>&lt;/p&gt;&lt;p&gt;&lt;img src="/static-img/y8qE-JQOQ3ZD1HzeGBfPc-YgxHJFcGV6i2-m2Ha5mH4iZIryPqKthoUt8l-iDszGOIbjuIR_pxSQOyEvu6TqQg.jpg"&gt;&lt;/p&gt;&lt;p&gt;&lt;a href = "/doc/727868-</w:t>
      </w:r>
      <w:r>
        <w:rPr>
          <w:sz w:val="32"/>
          <w:szCs w:val="32"/>
        </w:rPr>
        <w:t>小王妃的甜蜜生活她是每个人的梦想偶像</w:t>
      </w:r>
      <w:r>
        <w:rPr>
          <w:sz w:val="32"/>
          <w:szCs w:val="32"/>
        </w:rPr>
        <w:t>.doc" rel="alternate" download="727868-</w:t>
      </w:r>
      <w:r>
        <w:rPr>
          <w:sz w:val="32"/>
          <w:szCs w:val="32"/>
        </w:rPr>
        <w:t>小王妃的甜蜜生活她是每个人的梦想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