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高清完整版揭秘古典名著的新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重现古代风貌</w:t>
      </w:r>
      <w:r>
        <w:rPr>
          <w:sz w:val="32"/>
          <w:szCs w:val="32"/>
        </w:rPr>
        <w:t>&lt;/p&gt;&lt;p&gt;&lt;img src="/static-img/vDLu0irQH-gYEDqYIlJWCXDsyZ8B35IrCQtoEeSQI5uAlSDqqAhWQg24qBHAXhpS.jpg"&gt;&lt;/p&gt;&lt;p&gt;2008</w:t>
      </w:r>
      <w:r>
        <w:rPr>
          <w:sz w:val="32"/>
          <w:szCs w:val="32"/>
        </w:rPr>
        <w:t>金瓶高清完整版通过高分辨率的影像技术，将传统文化与现代科技巧妙结合，实现了对《金瓶梅》这部经典小说的全新解读。每一个细节都经过精心打磨，无论是繁华都市的街景，还是深邃园林中的幽静角落，都以惊人的真实感呈现在观众面前。这不仅仅是一部电影，更是一次穿越时空的旅行，让我们亲身体验到那一段历史所蕴含的情感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演技彰显角色魅力</w:t>
      </w:r>
      <w:r>
        <w:rPr>
          <w:sz w:val="32"/>
          <w:szCs w:val="32"/>
        </w:rPr>
        <w:t>&lt;/p&gt;&lt;p&gt;&lt;img src="/static-img/nlvgGfbMnLgLdytK1BtKQ3DsyZ8B35IrCQtoEeSQI5sVVgX_JpFR4OcczHtOdqOXWqgTAFGiAj80Ys_yj0j8HBDKEwlSe21LGyENvtz03u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中，每位演员都展现出了他们卓越的表演艺术。无论是饰演美艳如花的小玉或是沉稳有力的潘金莲，他们都将角色内心世界完美地映射到了屏幕上。每一次台词、每一次眼神交流，都充满了深意，让人仿佛能听到那些字里行间隐藏的情绪和故事背后的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用心编织故事情节</w:t>
      </w:r>
      <w:r>
        <w:rPr>
          <w:sz w:val="32"/>
          <w:szCs w:val="32"/>
        </w:rPr>
        <w:t>&lt;/p&gt;&lt;p&gt;&lt;img src="/static-img/_yN0rSJ2w5XRdTjUt3ptVHDsyZ8B35IrCQtoEeSQI5sVVgX_JpFR4OcczHtOdqOXWqgTAFGiAj80Ys_yj0j8HBDKEwlSe21LGyENvtz03uQ.jpg"&gt;&lt;/p&gt;&lt;p&gt;</w:t>
      </w:r>
      <w:r>
        <w:rPr>
          <w:sz w:val="32"/>
          <w:szCs w:val="32"/>
        </w:rPr>
        <w:t>导 演对于原著进行了精心改编，将复杂而又纷繁的地主家、妓院生活等元素融入到剧情中，使得整体叙事更加流畅自然，同时保留了原作中的核心要素和社会批判精神。这使得观众不仅能够欣赏到影片本身，还能够从中领悟到更多关于当时社会状况和人类伦理道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营造氛围</w:t>
      </w:r>
      <w:r>
        <w:rPr>
          <w:sz w:val="32"/>
          <w:szCs w:val="32"/>
        </w:rPr>
        <w:t>&lt;/p&gt;&lt;p&gt;&lt;img src="/static-img/Eo3O_-f4wleT-AJY-NOaw3DsyZ8B35IrCQtoEeSQI5sVVgX_JpFR4OcczHtOdqOXWqgTAFGiAj80Ys_yj0j8HBDKEwlSe21LGyENvtz03uQ.jpg"&gt;&lt;/p&gt;&lt;p&gt;</w:t>
      </w:r>
      <w:r>
        <w:rPr>
          <w:sz w:val="32"/>
          <w:szCs w:val="32"/>
        </w:rPr>
        <w:t>为了更好地提升观影效果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采用了一系列创新的音效设计和配乐选择。在影片中，无论是在喧嚣市井还是安静园林，每个场景下的背景音乐都是恰如其分地为情境增添了一层层厚重感。而特效处理也确保了声音质量，不但不会干扰观众的情绪体验，也让整个画面的立体感受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造型展示中华审美</w:t>
      </w:r>
      <w:r>
        <w:rPr>
          <w:sz w:val="32"/>
          <w:szCs w:val="32"/>
        </w:rPr>
        <w:t>&lt;/p&gt;&lt;p&gt;&lt;img src="/static-img/1FUW3Nla4z2fnh-X3nQX2XDsyZ8B35IrCQtoEeSQI5sVVgX_JpFR4OcczHtOdqOXWqgTAFGiAj80Ys_yj0j8HBDKEwlSe21LGyENvtz03uQ.jpg"&gt;&lt;/p&gt;&lt;p&gt;</w:t>
      </w:r>
      <w:r>
        <w:rPr>
          <w:sz w:val="32"/>
          <w:szCs w:val="32"/>
        </w:rPr>
        <w:t>作为一部中国古典名著搬上大银幕，这部电影对服装造型做出了极致追求。在人物形象塑造方面，不仅注重衣着上的细节，还特别强调化妆品色彩及发型设计，以达到一种既符合当时审美标准，又具有现代审美取向的独特风格。这种跨越时间界限的创新尝试，为全球范围内的人们提供了一种不同于传统印象力的观看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出单纯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作为一部商业作品，其娱乐价值自是不言而喻。但它之所以值得关注，并非只是因为其视听盛宴，而在于它触动着人们的心灵，引起思考，以及激发对中国传统文化认同的一种共鸣。当我们沉浸其中，我们不只是享受着一场视觉盛宴，更是在探索自己国家丰富多彩历史的一部分，是一种精神上的洗礼。</w:t>
      </w:r>
      <w:r>
        <w:rPr>
          <w:sz w:val="32"/>
          <w:szCs w:val="32"/>
        </w:rPr>
        <w:t>&lt;/p&gt;&lt;p&gt;&lt;a href = "/doc/727850-</w:t>
      </w:r>
      <w:r>
        <w:rPr>
          <w:sz w:val="32"/>
          <w:szCs w:val="32"/>
        </w:rPr>
        <w:t>金瓶高清完整版揭秘古典名著的新视觉体验</w:t>
      </w:r>
      <w:r>
        <w:rPr>
          <w:sz w:val="32"/>
          <w:szCs w:val="32"/>
        </w:rPr>
        <w:t>.doc" rel="alternate" download="727850-</w:t>
      </w:r>
      <w:r>
        <w:rPr>
          <w:sz w:val="32"/>
          <w:szCs w:val="32"/>
        </w:rPr>
        <w:t>金瓶高清完整版揭秘古典名著的新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