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义的回响公平的报复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义的回响：公平的报复</w:t>
      </w:r>
      <w:r>
        <w:rPr>
          <w:sz w:val="32"/>
          <w:szCs w:val="32"/>
        </w:rPr>
        <w:t>txt&lt;/p&gt;&lt;p&gt;&lt;img src="/static-img/f7Lw1Tv67LRat8hYNNHNO-4b5XxfTZPAqGGaycLmKliAlSDqqAhWQg24qBHAXhpS.jpg"&gt;&lt;/p&gt;&lt;p&gt;</w:t>
      </w:r>
      <w:r>
        <w:rPr>
          <w:sz w:val="32"/>
          <w:szCs w:val="32"/>
        </w:rPr>
        <w:t>在这个信息爆炸的时代，网络空间充斥着各种各样的文本。从幽默到严肃，从轻松到深刻，每一种类型都有其独特的地位和功能。而当我们谈及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们不仅是在讨论一段文字，更是在探讨一个道德和法律上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公正</w:t>
      </w:r>
      <w:r>
        <w:rPr>
          <w:sz w:val="32"/>
          <w:szCs w:val="32"/>
        </w:rPr>
        <w:t>&lt;/p&gt;&lt;p&gt;&lt;img src="/static-img/iZmjp5K1WJI4BuXzRtv4F-4b5XxfTZPAqGGaycLmKljIdGSBmavXYci5eGHmaSHVOIbjuIR_pxSQOyEvu6TqQg.jpg"&gt;&lt;/p&gt;&lt;p&gt;</w:t>
      </w:r>
      <w:r>
        <w:rPr>
          <w:sz w:val="32"/>
          <w:szCs w:val="32"/>
        </w:rPr>
        <w:t>在很多情况下，人们会因为受到不公正对待而寻求报复。这可能是出于愤怒，也可能是出于自我保护。在这种情况下，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许多人心中的安慰之词，它代表了他们对世界的一种期待，即即使在遭受伤害之后，他们也能够找到一种方式来恢复自己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追求并不总是以理性为基础。有时候，人们出于情绪驱动，而不是冷静分析问题，从而做出了错误或过激的决定。这种行为虽然表面上看起来像是对不公行径的一种反击，但实际上往往会造成更大的损失，并且可能引发连锁反应，最终导致无谓的人际关系破裂甚至法律纠纷。</w:t>
      </w:r>
      <w:r>
        <w:rPr>
          <w:sz w:val="32"/>
          <w:szCs w:val="32"/>
        </w:rPr>
        <w:t>&lt;/p&gt;&lt;p&gt;&lt;img src="/static-img/WLgEoGSwFIsJ3ON2Os1w7O4b5XxfTZPAqGGaycLmKljIdGSBmavXYci5eGHmaSHVOIbjuIR_pxSQOyEvu6TqQg.jpg"&gt;&lt;/p&gt;&lt;p&gt;</w:t>
      </w:r>
      <w:r>
        <w:rPr>
          <w:sz w:val="32"/>
          <w:szCs w:val="32"/>
        </w:rPr>
        <w:t>文本作为工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本形式，不仅仅是一段简单的话语，它承载着强烈的情感色彩和深刻的心理状态。在网络上，它可以迅速传播开来，因为它触及到了许多人的共鸣点。通过这样的途径，个体可以将自己的经历、感受与他人分享，让更多的人认识到这一问题，并共同寻找解决之道。</w:t>
      </w:r>
      <w:r>
        <w:rPr>
          <w:sz w:val="32"/>
          <w:szCs w:val="32"/>
        </w:rPr>
        <w:t>&lt;/p&gt;&lt;p&gt;&lt;img src="/static-img/HAtDmAq_eXEnsZVV9uQUYu4b5XxfTZPAqGGaycLmKljIdGSBmavXYci5eGHmaSHVOIbjuIR_pxSQOyEvu6TqQg.jpg"&gt;&lt;/p&gt;&lt;p&gt;</w:t>
      </w:r>
      <w:r>
        <w:rPr>
          <w:sz w:val="32"/>
          <w:szCs w:val="32"/>
        </w:rPr>
        <w:t>但同时，这也意味着这类文本需要谨慎使用。一旦发布，就很难控制它们被如何解读和传播。如果没有恰当地进行背景说明或者提供足够的情境描述，那么这些文本很容易被误解或者曲解，从而产生负面的社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&lt;img src="/static-img/fpFR5Srm0IBIsChb-Bn0Pe4b5XxfTZPAqGGaycLmKljIdGSBmavXYci5eGHmaSHVOIbjuIR_pxSQOyEvu6TqQg.jpg"&gt;&lt;/p&gt;&lt;p&gt;</w:t>
      </w:r>
      <w:r>
        <w:rPr>
          <w:sz w:val="32"/>
          <w:szCs w:val="32"/>
        </w:rPr>
        <w:t>因此，在考虑是否应该使用“公平的报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候，我们首先需要明确目标，即是否真正想要促进理解和改善现状，以及是否愿意接受不同的观点和可能性。不只是单方面宣泄情绪，而是要建立起有效沟通，以便达成双赢的情况，或至少减少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方也不应忽视对方的问题。当对方提出</w:t>
      </w:r>
      <w:r>
        <w:rPr>
          <w:sz w:val="32"/>
          <w:szCs w:val="32"/>
        </w:rPr>
        <w:t>&amp;#34;public txt&amp;#34;</w:t>
      </w:r>
      <w:r>
        <w:rPr>
          <w:sz w:val="32"/>
          <w:szCs w:val="32"/>
        </w:rPr>
        <w:t>（公共文件）作为表达自己立场的手段时，我们应当保持开放的心态，倾听并尝试理解对方所指出的问题到底是什么，以及为什么会如此感到愤怒或受到伤害。这要求我们具备较高的情商以及解决冲突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“</w:t>
      </w:r>
      <w:r>
        <w:rPr>
          <w:sz w:val="32"/>
          <w:szCs w:val="32"/>
        </w:rPr>
        <w:t>public txts”</w:t>
      </w:r>
      <w:r>
        <w:rPr>
          <w:sz w:val="32"/>
          <w:szCs w:val="32"/>
        </w:rPr>
        <w:t>的存在已经证明了一件事：我们的声音可以被听到，而且越来越多的人开始意识到，只有通过坦诚相待、公开交流才能最终实现真正意义上的</w:t>
      </w:r>
      <w:r>
        <w:rPr>
          <w:sz w:val="32"/>
          <w:szCs w:val="32"/>
        </w:rPr>
        <w:t>&amp;#34;fair revenge&amp;#34;</w:t>
      </w:r>
      <w:r>
        <w:rPr>
          <w:sz w:val="32"/>
          <w:szCs w:val="32"/>
        </w:rPr>
        <w:t>（公平赔偿），哪怕那只是一份心理上的安慰。</w:t>
      </w:r>
      <w:r>
        <w:rPr>
          <w:sz w:val="32"/>
          <w:szCs w:val="32"/>
        </w:rPr>
        <w:t>&lt;/p&gt;&lt;p&gt;&lt;a href = "/doc/727298-</w:t>
      </w:r>
      <w:r>
        <w:rPr>
          <w:sz w:val="32"/>
          <w:szCs w:val="32"/>
        </w:rPr>
        <w:t>正义的回响公平的报复</w:t>
      </w:r>
      <w:r>
        <w:rPr>
          <w:sz w:val="32"/>
          <w:szCs w:val="32"/>
        </w:rPr>
        <w:t>txt.doc" rel="alternate" download="727298-</w:t>
      </w:r>
      <w:r>
        <w:rPr>
          <w:sz w:val="32"/>
          <w:szCs w:val="32"/>
        </w:rPr>
        <w:t>正义的回响公平的报复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