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孤独厨房一声不响的午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宝宝站在厨房里，手中紧握着一把小刀。他的目光透过窗户，看向外面那片翠绿的草地上跳跃的蝴蝶。他想，这不就像生活一样吗？快乐又自由，但总是有一道道不可逾越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的心声：孤独与自由》</w:t>
      </w:r>
      <w:r>
        <w:rPr>
          <w:sz w:val="32"/>
          <w:szCs w:val="32"/>
        </w:rPr>
        <w:t>&lt;/p&gt;&lt;p&gt;&lt;img src="/static-img/pnv9qfPsx5_gLX7lpBLZww.jpg"&gt;&lt;/p&gt;&lt;p&gt;</w:t>
      </w:r>
      <w:r>
        <w:rPr>
          <w:sz w:val="32"/>
          <w:szCs w:val="32"/>
        </w:rPr>
        <w:t>家里没人叫他大点声厨房，他知道，那是大人们对他的关心。但对于宝宝来说，这也是一种束缚。他渴望有更多的声音，有更多的人，与他分享这个世界。而现在，他只好用自己的声音去打破这个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声音的勇气》</w:t>
      </w:r>
      <w:r>
        <w:rPr>
          <w:sz w:val="32"/>
          <w:szCs w:val="32"/>
        </w:rPr>
        <w:t>&lt;/p&gt;&lt;p&gt;&lt;img src="/static-img/CiqFkR5rhAij2U9vgH1JNg.jpg"&gt;&lt;/p&gt;&lt;p&gt;</w:t>
      </w:r>
      <w:r>
        <w:rPr>
          <w:sz w:val="32"/>
          <w:szCs w:val="32"/>
        </w:rPr>
        <w:t>在这个寂静的空间里，宝宝开始了他的探险。他拿起剪刀，一刀切下了一根胡萝卜，然后将它放入锅中加热。在水滚开之前，他又切下了一块牛肉，用油炒得金黄酥脆。这些简单而熟悉的动作，让他感到一种成就感，也让这空荡荡的小屋充满了温暖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魔法》</w:t>
      </w:r>
      <w:r>
        <w:rPr>
          <w:sz w:val="32"/>
          <w:szCs w:val="32"/>
        </w:rPr>
        <w:t>&lt;/p&gt;&lt;p&gt;&lt;img src="/static-img/ZP-lkOHuY82AWNW-Wh36fQ.jpg"&gt;&lt;/p&gt;&lt;p&gt;</w:t>
      </w:r>
      <w:r>
        <w:rPr>
          <w:sz w:val="32"/>
          <w:szCs w:val="32"/>
        </w:rPr>
        <w:t>就在这时，一阵轻微的声音响起，是锅中的水开始沸腾。随即，一股浓郁且诱人的香味飘散出来，将整个房间都笼罩其中。这股力量让原本宁静的一幕变得生动起来，不再那么冷清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料理变魔术：从无到有》</w:t>
      </w:r>
      <w:r>
        <w:rPr>
          <w:sz w:val="32"/>
          <w:szCs w:val="32"/>
        </w:rPr>
        <w:t>&lt;/p&gt;&lt;p&gt;&lt;img src="/static-img/FZryoZB-NDZ-aXEkk4Dkcw.jpg"&gt;&lt;/p&gt;&lt;p&gt;</w:t>
      </w:r>
      <w:r>
        <w:rPr>
          <w:sz w:val="32"/>
          <w:szCs w:val="32"/>
        </w:rPr>
        <w:t>然而，当门口传来了脚步声的时候，所有的一切都似乎回到原来的状态。那个人——或者说，是个身影——走进了房间，但没有说话，没有任何反应，只是静静地坐下等待餐点。尽管如此，对于那个孩子来说，这一次尝试已经是一个成功，因为他做到了别人所期望的事情，而且还多了一份自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期待与实现之间的小步伐》</w:t>
      </w:r>
      <w:r>
        <w:rPr>
          <w:sz w:val="32"/>
          <w:szCs w:val="32"/>
        </w:rPr>
        <w:t>&lt;/p&gt;&lt;p&gt;&lt;img src="/static-img/kvJy13qOJ4vEs2flUv5oqg.jpg"&gt;&lt;/p&gt;&lt;p&gt;</w:t>
      </w:r>
      <w:r>
        <w:rPr>
          <w:sz w:val="32"/>
          <w:szCs w:val="32"/>
        </w:rPr>
        <w:t>在接下来的一些日子里，无论是在学校还是在家裡，都有人提起那天晚上的饭菜，他们赞扬了“看似普通”的烹饪技巧，同时也表达出对“那个小男孩”未来的期待。不过，在那些话语背后，或许隐藏着另一种情感——同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情与鼓励：双刃剑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他们不知道，那个小男孩其实并不需要他们的大力支撑，而是需要一个机会来证明自己。不管未来会如何发展，只要有勇气去追求梦想，就没有什么是不可能完成的任务。而今天晚上吃完饭之后，大人们应该能理解到这一点，并给予更大的支持和信任，而不是只是客观评价或同情眼中的弱者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展现能力：超越期望之旅》</w:t>
      </w:r>
      <w:r>
        <w:rPr>
          <w:sz w:val="32"/>
          <w:szCs w:val="32"/>
        </w:rPr>
        <w:t>&lt;/p&gt;&lt;p&gt;&lt;a href = "/doc/727149-</w:t>
      </w:r>
      <w:r>
        <w:rPr>
          <w:sz w:val="32"/>
          <w:szCs w:val="32"/>
        </w:rPr>
        <w:t>宝宝的孤独厨房一声不响的午餐故事</w:t>
      </w:r>
      <w:r>
        <w:rPr>
          <w:sz w:val="32"/>
          <w:szCs w:val="32"/>
        </w:rPr>
        <w:t>.doc" rel="alternate" download="727149-</w:t>
      </w:r>
      <w:r>
        <w:rPr>
          <w:sz w:val="32"/>
          <w:szCs w:val="32"/>
        </w:rPr>
        <w:t>宝宝的孤独厨房一声不响的午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