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影帝背后的秘密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的幕布后，演员们穿梭于光与影之间，他们的每一次台词，每一个表情，都能让观众沉醉不已。尤其是那个万人迷，他以一颗炽热的心和无尽的努力，成为了一名真正的艺术家。但是，有没有人知道，在他成功之前，他曾经背过哪些秘密？</w:t>
      </w:r>
      <w:r>
        <w:rPr>
          <w:sz w:val="32"/>
          <w:szCs w:val="32"/>
        </w:rPr>
        <w:t>&lt;/p&gt;&lt;p&gt;&lt;img src="/static-img/QaanzD5sfH_hcJ0cgnCDXeYgxHJFcGV6i2-m2Ha5mH7hkkSy_19t6C4Qq0upF_uZ.jpg"&gt;&lt;/p&gt;&lt;p&gt;</w:t>
      </w:r>
      <w:r>
        <w:rPr>
          <w:sz w:val="32"/>
          <w:szCs w:val="32"/>
        </w:rPr>
        <w:t>炮灰角色：万人迷拿了炮灰剧本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生涯并非一帆风顺。在他崭露头角之前，他扮演过许多小角色，这些角色虽然不起眼，但却为他的成长打下了坚实的基础。他对这些角色充满热情，不仅精心准备，还将自己的灵魂注入其中。尽管这些角色不足以让他脱颖而出，但它们却是他走向舞台之路上的必经之地。</w:t>
      </w:r>
      <w:r>
        <w:rPr>
          <w:sz w:val="32"/>
          <w:szCs w:val="32"/>
        </w:rPr>
        <w:t>&lt;/p&gt;&lt;p&gt;&lt;img src="/static-img/4lDVbcC0h9kp16w4DbPMBuYgxHJFcGV6i2-m2Ha5mH4iZIryPqKthoUt8l-iDszGOIbjuIR_pxSQOyEvu6TqQg.jpg"&gt;&lt;/p&gt;&lt;p&gt;</w:t>
      </w:r>
      <w:r>
        <w:rPr>
          <w:sz w:val="32"/>
          <w:szCs w:val="32"/>
        </w:rPr>
        <w:t>寻找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扮演那些看似微不足道的小人物时，万人迷学会了如何去寻找他们内心深处那份真实感。这是一种独特的情感体验，它使得每一次表演都更加自然，更有说服力。他通过这种方式，让观众也能够体会到这些小人物所面临的情绪和困境，从而产生共鸣。</w:t>
      </w:r>
      <w:r>
        <w:rPr>
          <w:sz w:val="32"/>
          <w:szCs w:val="32"/>
        </w:rPr>
        <w:t>&lt;/p&gt;&lt;p&gt;&lt;img src="/static-img/1Y3I3T93TcNYi2O4WRuUbOYgxHJFcGV6i2-m2Ha5mH4iZIryPqKthoUt8l-iDszGOIbjuIR_pxSQOyEvu6TqQg.jpg"&gt;&lt;/p&gt;&lt;p&gt;</w:t>
      </w:r>
      <w:r>
        <w:rPr>
          <w:sz w:val="32"/>
          <w:szCs w:val="32"/>
        </w:rPr>
        <w:t>拼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看到过万人迷因为任何原因放弃。他总是在不断地挑战自己，无论是在剧场还是在生活中。他对待每一部戏都像是一个新的开始，没有丝毫懈怠或满足。而这个拼搏精神，就是他最终成功的关键。</w:t>
      </w:r>
      <w:r>
        <w:rPr>
          <w:sz w:val="32"/>
          <w:szCs w:val="32"/>
        </w:rPr>
        <w:t>&lt;/p&gt;&lt;p&gt;&lt;img src="/static-img/L1trrFye8-YsyyRtgIHCQuYgxHJFcGV6i2-m2Ha5mH4iZIryPqKthoUt8l-iDszGOIbjuIR_pxSQOyEvu6TqQg.jpg"&gt;&lt;/p&gt;&lt;p&gt;</w:t>
      </w:r>
      <w:r>
        <w:rPr>
          <w:sz w:val="32"/>
          <w:szCs w:val="32"/>
        </w:rPr>
        <w:t>不断学习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塑造各种不同的形象，万人迷始终保持着一种谦逊的心态，对于任何机会都不敢大意。他总是积极寻求新知识、新技巧，不断学习各种表演方法，以此来丰富自己的表现能力。这样的态度，使得他的名字逐渐响遍了整个娱乐圈。</w:t>
      </w:r>
      <w:r>
        <w:rPr>
          <w:sz w:val="32"/>
          <w:szCs w:val="32"/>
        </w:rPr>
        <w:t>&lt;/p&gt;&lt;p&gt;&lt;img src="/static-img/srJynwyuc89eyCw7plA8peYgxHJFcGV6i2-m2Ha5mH4iZIryPqKthoUt8l-iDszGOIbjuIR_pxSQOyEvu6TqQg.jpg"&gt;&lt;/p&gt;&lt;p&gt;</w:t>
      </w:r>
      <w:r>
        <w:rPr>
          <w:sz w:val="32"/>
          <w:szCs w:val="32"/>
        </w:rPr>
        <w:t>与导演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多位导员之后，万人迷学会了如何与他们合作。这包括了解他们想要传达的情感，以及如何通过动作、语调等细节来完美诠释角色的内涵。此外，他还学会了一种耐心，与导员一起探讨脚本细节，为剧集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一些看似微不足道的小角色，也绝不会影响到他的自信。相反，他利用这些机会去展示自己的才华，并且从中吸取经验教训。当真正重要的时候，那些宝贵的人生经验会帮到他，使得每一次亮相都充满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影帝背后的秘密被揭开，我们发现那实际上是一段充满汗水、辛勤付出的旅程。在这条道路上，每一步都是向着梦想迈进的一步，而“炮灰”角色的扮演，是这一切故事中的重要篇章。</w:t>
      </w:r>
      <w:r>
        <w:rPr>
          <w:sz w:val="32"/>
          <w:szCs w:val="32"/>
        </w:rPr>
        <w:t>&lt;/p&gt;&lt;p&gt;&lt;a href = "/doc/726991-</w:t>
      </w:r>
      <w:r>
        <w:rPr>
          <w:sz w:val="32"/>
          <w:szCs w:val="32"/>
        </w:rPr>
        <w:t>当影帝背后的秘密被揭开</w:t>
      </w:r>
      <w:r>
        <w:rPr>
          <w:sz w:val="32"/>
          <w:szCs w:val="32"/>
        </w:rPr>
        <w:t>.doc" rel="alternate" download="726991-</w:t>
      </w:r>
      <w:r>
        <w:rPr>
          <w:sz w:val="32"/>
          <w:szCs w:val="32"/>
        </w:rPr>
        <w:t>当影帝背后的秘密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