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我是如何用一碗炒面记录下自己心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通常是和谐的气氛。锅碗瓢盆整齐摆放，餐桌上总是有着精心准备的饭菜。但今天不同，一种躁狂的情绪仿佛侵袭了我的每一个细胞。我决定，用做饭这个平凡而又熟悉的事来表达这份无法言喻的情感。</w:t>
      </w:r>
      <w:r>
        <w:rPr>
          <w:sz w:val="32"/>
          <w:szCs w:val="32"/>
        </w:rPr>
        <w:t>&lt;/p&gt;&lt;p&gt;&lt;img src="/static-img/ihRi9U-y5HQpp1HBmksDOvMiTHnXL3L5SFobWCS1M7D9yniHOruGAdZUWeMA7JcT.jpg"&gt;&lt;/p&gt;&lt;p&gt;</w:t>
      </w:r>
      <w:r>
        <w:rPr>
          <w:sz w:val="32"/>
          <w:szCs w:val="32"/>
        </w:rPr>
        <w:t>我打开了手机应用程序，选择了一款边做饭一边躁狂视频素材的模板。这不仅是一个记录下自己心情的方式，也是一种释放压力的途径。随着音乐节奏，我开始快速地将食材切割、炒制，而我的手指在屏幕上跳跃般地点击，调整着视频中的每一个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面是我最擅长的一道菜，但今天它似乎成了我情绪爆发的一个窗口。我用力翻滚面条，将其与蔬菜和肉类混合，然后撒上几粒辣椰子粉，让整个空间充满了辛辣刺激，与内心那股躁狂紧密相连。</w:t>
      </w:r>
      <w:r>
        <w:rPr>
          <w:sz w:val="32"/>
          <w:szCs w:val="32"/>
        </w:rPr>
        <w:t>&lt;/p&gt;&lt;p&gt;&lt;img src="/static-img/PgHwqBOChq3xA1c47BmPIfMiTHnXL3L5SFobWCS1M7D-ct8qILdX-zatE47hYluJ62OOmrRjs7VAOabzCwXALw.jpg"&gt;&lt;/p&gt;&lt;p&gt;</w:t>
      </w:r>
      <w:r>
        <w:rPr>
          <w:sz w:val="32"/>
          <w:szCs w:val="32"/>
        </w:rPr>
        <w:t>录制结束后，我对镜头轻轻挥手，这个小动作就像是对自己的承诺——无论生活如何变换，只要有这样的视频，可以把一切都记录下来，就算是为自己留下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视频，在社交媒体上发布之后，不仅让我找到了释放情绪的一种方式，还吸引了一些同样需要表达他们日常中隐秘情感的人士。在评论区，他们分享了自己的故事，以及使用这种方法带给他们的正能量。我们通过这些简单却深刻的话语，对彼此点赞支持，为彼此加油打气，就像是在一起享受一场美味而独特的心灵盛宴。</w:t>
      </w:r>
      <w:r>
        <w:rPr>
          <w:sz w:val="32"/>
          <w:szCs w:val="32"/>
        </w:rPr>
        <w:t>&lt;/p&gt;&lt;p&gt;&lt;img src="/static-img/FgY3KBOm0aHd7CeeyPzj9PMiTHnXL3L5SFobWCS1M7D-ct8qILdX-zatE47hYluJ62OOmrRjs7VAOabzCwXALw.jpg"&gt;&lt;/p&gt;&lt;p&gt;&lt;a href = "/doc/726774-</w:t>
      </w:r>
      <w:r>
        <w:rPr>
          <w:sz w:val="32"/>
          <w:szCs w:val="32"/>
        </w:rPr>
        <w:t>边做饭一边躁狂视频素材我是如何用一碗炒面记录下自己心情的</w:t>
      </w:r>
      <w:r>
        <w:rPr>
          <w:sz w:val="32"/>
          <w:szCs w:val="32"/>
        </w:rPr>
        <w:t>.doc" rel="alternate" download="726774-</w:t>
      </w:r>
      <w:r>
        <w:rPr>
          <w:sz w:val="32"/>
          <w:szCs w:val="32"/>
        </w:rPr>
        <w:t>边做饭一边躁狂视频素材我是如何用一碗炒面记录下自己心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