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药丸的月光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中挂着一轮圆满的明月。它似乎在等待着什么，它不再是孤独地悬挂，而是带来了希望和改变。在这个时候，一种名为“月落归林”的药丸出现了，它们被萝卜精心制作，以其独特的疗效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萝卜药丸的诞生</w:t>
      </w:r>
      <w:r>
        <w:rPr>
          <w:sz w:val="32"/>
          <w:szCs w:val="32"/>
        </w:rPr>
        <w:t>&lt;/p&gt;&lt;p&gt;&lt;img src="/static-img/8Xdm0kBnsp562E4l6spnhA.jpg"&gt;&lt;/p&gt;&lt;p&gt;</w:t>
      </w:r>
      <w:r>
        <w:rPr>
          <w:sz w:val="32"/>
          <w:szCs w:val="32"/>
        </w:rPr>
        <w:t>这款药丸源于古老的一首诗：“月落大海，归来又入林。”诗中的意境深远，仿佛能触动人心。于是，有一位医者，将这一意境融入到了他的研究之中。他搜集了最珍贵的地黄、茯苓、白术等草本植物，并将它们与其他有效成分混合制成了这些药丸。这就是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的由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如何使用</w:t>
      </w:r>
      <w:r>
        <w:rPr>
          <w:sz w:val="32"/>
          <w:szCs w:val="32"/>
        </w:rPr>
        <w:t>&lt;/p&gt;&lt;p&gt;&lt;img src="/static-img/V-cNTUt2tl7LmPuhmcgUAw.jpg"&gt;&lt;/p&gt;&lt;p&gt;</w:t>
      </w:r>
      <w:r>
        <w:rPr>
          <w:sz w:val="32"/>
          <w:szCs w:val="32"/>
        </w:rPr>
        <w:t>每当你感到身体疲惫或精神沮丧时，你可以尝试用这些小巧玲珑的小球。你只需将一颗放在嘴里慢慢咀嚼，然后吞服，就像是在享受一种特别的甜蜜一样。当那粒小球开始溶化，你会感受到一种温暖流淌开去，与你的身体深处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效果奇特</w:t>
      </w:r>
      <w:r>
        <w:rPr>
          <w:sz w:val="32"/>
          <w:szCs w:val="32"/>
        </w:rPr>
        <w:t>&lt;/p&gt;&lt;p&gt;&lt;img src="/static-img/WXFIqn8LR3MkEN21MMmuVw.jpg"&gt;&lt;/p&gt;&lt;p&gt;</w:t>
      </w:r>
      <w:r>
        <w:rPr>
          <w:sz w:val="32"/>
          <w:szCs w:val="32"/>
        </w:rPr>
        <w:t>据说，这些小小的治疗者能够帮助人体恢复平衡，让人们的心灵得到净化。不仅如此，它还能够缓解压力和焦虑，让人的睡眠变得更加安稳和充实。而且，无论是年轻还是老年，都适合使用，因为它既没有刺激性，也不会引起副作用，只需要耐心等待就能看到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传统与现代结合</w:t>
      </w:r>
      <w:r>
        <w:rPr>
          <w:sz w:val="32"/>
          <w:szCs w:val="32"/>
        </w:rPr>
        <w:t>&lt;/p&gt;&lt;p&gt;&lt;img src="/static-img/y2yKl8mqo-MWxckNWxlr3A.jpg"&gt;&lt;/p&gt;&lt;p&gt;</w:t>
      </w:r>
      <w:r>
        <w:rPr>
          <w:sz w:val="32"/>
          <w:szCs w:val="32"/>
        </w:rPr>
        <w:t>虽然这种做法看起来很传统，但实际上却融合了现代医学理念。比如，在制作过程中，不但采用了古代秘方，还加入了一些现代科技，使得成分更加纯粹、安全。此外，由于环境保护意识日益加强，每一步生产都注重环保，同时也对材料进行严格筛选，以确保质量无瑕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文化内涵丰富</w:t>
      </w:r>
      <w:r>
        <w:rPr>
          <w:sz w:val="32"/>
          <w:szCs w:val="32"/>
        </w:rPr>
        <w:t>&lt;/p&gt;&lt;p&gt;&lt;img src="/static-img/HFPST7_jZdoYg6xySbA6rg.jpg"&gt;&lt;/p&gt;&lt;p&gt;</w:t>
      </w:r>
      <w:r>
        <w:rPr>
          <w:sz w:val="32"/>
          <w:szCs w:val="32"/>
        </w:rPr>
        <w:t>作为一种文化产品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不仅是一种健康补品，更是一种情感纽带。它提醒我们，即使是在忙碌的人世间，我们也应该有时间停下来，对自己好一点，对自然更好一点。在这个快节奏时代，这样的哲学更显得重要，因为只有这样，我们才能真正地拥有一个健康快乐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不断有更多人发现并认可这种非典型疗法。而对于那些正在寻找新的生活方式的人来说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可能会成为他们选择的一个标志性举措。但无论未来的走向如何，这个名字——“月落归林”，都会让人们记住那份来自自然界的一份礼物，那份给予生命力量和平静的心灵所依赖之物。</w:t>
      </w:r>
      <w:r>
        <w:rPr>
          <w:sz w:val="32"/>
          <w:szCs w:val="32"/>
        </w:rPr>
        <w:t>&lt;/p&gt;&lt;p&gt;&lt;a href = "/doc/725748-</w:t>
      </w:r>
      <w:r>
        <w:rPr>
          <w:sz w:val="32"/>
          <w:szCs w:val="32"/>
        </w:rPr>
        <w:t>萝卜药丸的月光归宿</w:t>
      </w:r>
      <w:r>
        <w:rPr>
          <w:sz w:val="32"/>
          <w:szCs w:val="32"/>
        </w:rPr>
        <w:t>.doc" rel="alternate" download="725748-</w:t>
      </w:r>
      <w:r>
        <w:rPr>
          <w:sz w:val="32"/>
          <w:szCs w:val="32"/>
        </w:rPr>
        <w:t>萝卜药丸的月光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