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中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注一场意外的生命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中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：一场意外的生命游戏</w:t>
      </w:r>
      <w:r>
        <w:rPr>
          <w:sz w:val="32"/>
          <w:szCs w:val="32"/>
        </w:rPr>
        <w:t>&lt;/p&gt;&lt;p&gt;&lt;img src="/static-img/43NbaAAuzajf-17EBgBw5DOS0SrfvLyVr3slF1-ac7L3lLl7O7ARLb7yJyqrFsqJ.jpg"&gt;&lt;/p&gt;&lt;p&gt;</w:t>
      </w:r>
      <w:r>
        <w:rPr>
          <w:sz w:val="32"/>
          <w:szCs w:val="32"/>
        </w:rPr>
        <w:t>在一个平凡的下午，渺渺乗上了一辆载着人们前往各自目的地的公交车。然而，这次出行却成为了她人生中最不寻常的一段经历。在混乱的人群中，她无意间被灌满了名为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神秘物质。这场突如其来的事件让她的生活彻底改变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之谜</w:t>
      </w:r>
      <w:r>
        <w:rPr>
          <w:sz w:val="32"/>
          <w:szCs w:val="32"/>
        </w:rPr>
        <w:t>&lt;/p&gt;&lt;p&gt;&lt;img src="/static-img/ZALXLj6V1jLqI0O3X9e62DOS0SrfvLyVr3slF1-ac7LCL5gLbHq_6ni6ngouL77U0KDCrvXGZS-fD9QFh84ahFV3O_joCiBdp2Sih5uDDBE.jpg"&gt;&lt;/p&gt;&lt;p&gt;</w:t>
      </w:r>
      <w:r>
        <w:rPr>
          <w:sz w:val="32"/>
          <w:szCs w:val="32"/>
        </w:rPr>
        <w:t>渺渺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后，开始感到身体内有种奇异而强烈的活力。她不知道这是一种什么样的化学反应，也无法预知它会带来怎样的后果。随着时间的推移，她发现自己的五官变得异常敏锐，感受到了周围环境中微不足道的声音和气味，这一切都与她以前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游戏中的角色扮演</w:t>
      </w:r>
      <w:r>
        <w:rPr>
          <w:sz w:val="32"/>
          <w:szCs w:val="32"/>
        </w:rPr>
        <w:t>&lt;/p&gt;&lt;p&gt;&lt;img src="/static-img/xx45g_fuitxhAfhKGnC4XTOS0SrfvLyVr3slF1-ac7LCL5gLbHq_6ni6ngouL77U0KDCrvXGZS-fD9QFh84ahFV3O_joCiBdp2Sih5uDDBE.jpg"&gt;&lt;/p&gt;&lt;p&gt;</w:t>
      </w:r>
      <w:r>
        <w:rPr>
          <w:sz w:val="32"/>
          <w:szCs w:val="32"/>
        </w:rPr>
        <w:t>在一次偶然的情况下，渺渊发现自己能够感受到其他人的情绪和思想。她开始意识到，每个人都是独特且复杂的存在，而每个人的故事都值得尊重和理解。这种能力让她在日常生活中展现出前所未有的同理心和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边缘者之间的情感纽带</w:t>
      </w:r>
      <w:r>
        <w:rPr>
          <w:sz w:val="32"/>
          <w:szCs w:val="32"/>
        </w:rPr>
        <w:t>&lt;/p&gt;&lt;p&gt;&lt;img src="/static-img/SjMbOsrLU4gna3qi_DewNTOS0SrfvLyVr3slF1-ac7LCL5gLbHq_6ni6ngouL77U0KDCrvXGZS-fD9QFh84ahFV3O_joCiBdp2Sih5uDDBE.jpg"&gt;&lt;/p&gt;&lt;p&gt;</w:t>
      </w:r>
      <w:r>
        <w:rPr>
          <w:sz w:val="32"/>
          <w:szCs w:val="32"/>
        </w:rPr>
        <w:t>渺渊开始利用她的能力帮助那些社会边缘者建立联系，使他们感觉到不再孤单。她通过无声沟通，让那些被忽视的声音得到倾听，为他们提供了希望。此举不仅改变了他们的人生，也给予了渺渊一种新的意义——用她的力量去温暖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新维度</w:t>
      </w:r>
      <w:r>
        <w:rPr>
          <w:sz w:val="32"/>
          <w:szCs w:val="32"/>
        </w:rPr>
        <w:t>&lt;/p&gt;&lt;p&gt;&lt;img src="/static-img/n4fZZxZzLdIDVQ2obedyBzOS0SrfvLyVr3slF1-ac7LCL5gLbHq_6ni6ngouL77U0KDCrvXGZS-fD9QFh84ahFV3O_joCiBdp2Sih5uDDBE.jpg"&gt;&lt;/p&gt;&lt;p&gt;</w:t>
      </w:r>
      <w:r>
        <w:rPr>
          <w:sz w:val="32"/>
          <w:szCs w:val="32"/>
        </w:rPr>
        <w:t>在接触更多的人之后，渺淵发现自己可以跨越语言障碍、文化差异，与任何人进行深层次交流。她学会了如何以更加开放的心态面对世界，不再因为表面的差异而判断一个人，而是通过直觉去了解彼此内心深处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走于众多灵魂之间，让她意识到自己的存在价值远远超出了原先设想的地步。不断探索自身潜能，她逐渐摆脱了过去束缚自己的限制，从而迎来了真正属于自己的生命阶段。这种转变使得她的内心充满了动力和勇气，一切困难似乎都不再那么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及其作用机制有更深入理解，但仍有一些未解之谜等待着解决。当人们从事业、爱情甚至是哲学问题中获得启示时，他们是否也能体验到类似的奇迹？这样的思考激发了一股对未知领域探索的大潮涌动，将引领人类迈向更加广阔和精彩的地平线。</w:t>
      </w:r>
      <w:r>
        <w:rPr>
          <w:sz w:val="32"/>
          <w:szCs w:val="32"/>
        </w:rPr>
        <w:t>&lt;/p&gt;&lt;p&gt;&lt;a href = "/doc/725581-</w:t>
      </w:r>
      <w:r>
        <w:rPr>
          <w:sz w:val="32"/>
          <w:szCs w:val="32"/>
        </w:rPr>
        <w:t>公交车中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一场意外的生命游戏</w:t>
      </w:r>
      <w:r>
        <w:rPr>
          <w:sz w:val="32"/>
          <w:szCs w:val="32"/>
        </w:rPr>
        <w:t>.doc" rel="alternate" download="725581-</w:t>
      </w:r>
      <w:r>
        <w:rPr>
          <w:sz w:val="32"/>
          <w:szCs w:val="32"/>
        </w:rPr>
        <w:t>公交车中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一场意外的生命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