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邂逅只为那一刻与你相见的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不确定性的世界里，有些故事能够触动人的心弦，引起深深的共鸣。其中，“只为那一刻与你相见小说”就是这样一个让人感动、又让人思考的人生篇章。它讲述了两个不同命运的人，在时间的长河中偶遇，共同经历了一段难忘的旅程。</w:t>
      </w:r>
      <w:r>
        <w:rPr>
          <w:sz w:val="32"/>
          <w:szCs w:val="32"/>
        </w:rPr>
        <w:t>&lt;/p&gt;&lt;p&gt;&lt;img src="/static-img/ZYSyR9Crga1y6tK2ggpPYNCgwq71xmUvnw_UBYfOGoQI98Spj2GntwfeorZTOUoh.jpg"&gt;&lt;/p&gt;&lt;p&gt;</w:t>
      </w:r>
      <w:r>
        <w:rPr>
          <w:sz w:val="32"/>
          <w:szCs w:val="32"/>
        </w:rPr>
        <w:t>首先，这部小说以其独特的情节结构吸引着读者。它巧妙地将现实与幻想结合起来，让主角们穿梭于不同的时代，与过去、现在甚至未来发生过一次又一次的邂逅。这不仅是对爱情的一种美好展现，也是一种对生命意义和时空奥秘探讨。在这样的背景下，每一次相遇都充满了戏剧性和紧张感，使得整个故事变得既令人期待，又令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角色塑造极具魅力。每个角色都有自己的背景故事，他们之间错综复杂的情感纠葛，为故事增添了丰富多彩的情感色彩。而这些人物也并非简单的人物化身，它们具有鲜明的个性，并且随着故事发展而不断成长和变化，使得读者能够更好地理解他们的心理状态，从而更加投入到这场关于爱情与命运的大冒险之中。</w:t>
      </w:r>
      <w:r>
        <w:rPr>
          <w:sz w:val="32"/>
          <w:szCs w:val="32"/>
        </w:rPr>
        <w:t>&lt;/p&gt;&lt;p&gt;&lt;img src="/static-img/fmYNWieEKRhGrux8vAPXJ9Cgwq71xmUvnw_UBYfOGoR1mzznab72cuZLnyJSYDPUy3wDuzXflx-aIoH9oejp61V3O_joCiBdp2Sih5uDDBE.jpeg"&gt;&lt;/p&gt;&lt;p&gt;</w:t>
      </w:r>
      <w:r>
        <w:rPr>
          <w:sz w:val="32"/>
          <w:szCs w:val="32"/>
        </w:rPr>
        <w:t>再来看“只为那一刻与你相见小说”的语言风格，它采用了一种优美细腻的手法，将人物内心深处的情感通过简洁而流畅的话语准确描绘出来。作者通过精湛的手笔，将文字编织成一种温柔如水的声音，让读者仿佛置身其中，可以听到那些悲欢离合背后的声音，更能体会到每一个瞬间所蕴含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涉及到了哲学问题，比如缘分、宿命论等主题，对于那些追求答案的人来说，无疑是一个深思熟虑的话题。当两个人在不同的时间点重逢，不同的地球上重聚，那么，是什么力量在牵引着他们？是不是真的存在某种超越空间时间的联系？这样的问题让人回忆起自己曾经珍惜过或遗失过的人，而这种感觉又是多么真切！</w:t>
      </w:r>
      <w:r>
        <w:rPr>
          <w:sz w:val="32"/>
          <w:szCs w:val="32"/>
        </w:rPr>
        <w:t>&lt;/p&gt;&lt;p&gt;&lt;img src="/static-img/xD6zuJJonFJaoKrALCBg5NCgwq71xmUvnw_UBYfOGoR1mzznab72cuZLnyJSYDPUy3wDuzXflx-aIoH9oejp61V3O_joCiBdp2Sih5uDDBE.jpg"&gt;&lt;/p&gt;&lt;p&gt;</w:t>
      </w:r>
      <w:r>
        <w:rPr>
          <w:sz w:val="32"/>
          <w:szCs w:val="32"/>
        </w:rPr>
        <w:t>最后，“只为那一刻与你相见的小说”也是一个关于永恒的问题。在这个快节奏、高压力的现代社会，我们常常被忙碌所淹没，一直忘记去珍惜眼前的幸福。但这部作品提醒我们，即使是在最短暂的一瞬间，也值得我们去停下脚步，用所有的心去拥抱，因为只有这样，我们才能真正领略生活给予我们的每一个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只为那一刻与你相见的小说”是一本既能激发人们情感反应，又能引发思考的是非善恶的问题，以及对于生命意义的一本书。不管你的信仰是什么，都可以从中找到属于自己的答案。而对于那些已经阅读完毕却仍旧无法释怀者的来说，或许就像书中的主人公一样，在未来的某个时辰，你们也会因为那个特殊的一刻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再次相遇。</w:t>
      </w:r>
      <w:r>
        <w:rPr>
          <w:sz w:val="32"/>
          <w:szCs w:val="32"/>
        </w:rPr>
        <w:t>&lt;/p&gt;&lt;p&gt;&lt;img src="/static-img/q3pS5C5AriL-3-zC51Af5dCgwq71xmUvnw_UBYfOGoR1mzznab72cuZLnyJSYDPUy3wDuzXflx-aIoH9oejp61V3O_joCiBdp2Sih5uDDBE.jpeg"&gt;&lt;/p&gt;&lt;p&gt;&lt;a href = "/doc/725107-</w:t>
      </w:r>
      <w:r>
        <w:rPr>
          <w:sz w:val="32"/>
          <w:szCs w:val="32"/>
        </w:rPr>
        <w:t>跨越时空的邂逅只为那一刻与你相见的小说探秘</w:t>
      </w:r>
      <w:r>
        <w:rPr>
          <w:sz w:val="32"/>
          <w:szCs w:val="32"/>
        </w:rPr>
        <w:t>.doc" rel="alternate" download="725107-</w:t>
      </w:r>
      <w:r>
        <w:rPr>
          <w:sz w:val="32"/>
          <w:szCs w:val="32"/>
        </w:rPr>
        <w:t>跨越时空的邂逅只为那一刻与你相见的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