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何彦江桃畅销小说免费阅读全文情感丰富的都市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何彦江桃的小说？</w:t>
      </w:r>
      <w:r>
        <w:rPr>
          <w:sz w:val="32"/>
          <w:szCs w:val="32"/>
        </w:rPr>
        <w:t>&lt;/p&gt;&lt;p&gt;&lt;img src="/static-img/izp16bkPfWjWdf6-uj2JL5v85TX-Nz39TkN-qclUeA3GFfKtg7bxWhYczdjPp9rx.jpg"&gt;&lt;/p&gt;&lt;p&gt;</w:t>
      </w:r>
      <w:r>
        <w:rPr>
          <w:sz w:val="32"/>
          <w:szCs w:val="32"/>
        </w:rPr>
        <w:t>在众多作家的作品中，何彦江桃的小说尤其受到读者喜爱。她的作品以深刻的情感描绘和精彩的情节为特色，不仅能够让人沉浸其中，更能触动人的心弦。无论是关于爱情、友情还是生活中的点点滴滴，何彦江桃都能以独特的笔触将它们展现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彦江桃的小说有什么特别之处？</w:t>
      </w:r>
      <w:r>
        <w:rPr>
          <w:sz w:val="32"/>
          <w:szCs w:val="32"/>
        </w:rPr>
        <w:t>&lt;/p&gt;&lt;p&gt;&lt;img src="/static-img/DbxiBq9XrzbB9DGAO5MoxZv85TX-Nz39TkN-qclUeA2056JtONfePdpqUawFZbNvF0pW8h1YuHpTMmS0e7LOTQ.jpg"&gt;&lt;/p&gt;&lt;p&gt;</w:t>
      </w:r>
      <w:r>
        <w:rPr>
          <w:sz w:val="32"/>
          <w:szCs w:val="32"/>
        </w:rPr>
        <w:t>首先，何彦江桃擅长构建一个个生动的人物形象。她会细腻地描绘每一个角色的内心世界，让他们仿佛活在我们的眼前。同时，她对人物之间的关系处理得非常自然，使得整个故事充满了真实感和可信度。此外，无论是剧烈的情节转折还是平淡日常生活，都能够引起读者的共鸣，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如何评价何彦江桃的小说？</w:t>
      </w:r>
      <w:r>
        <w:rPr>
          <w:sz w:val="32"/>
          <w:szCs w:val="32"/>
        </w:rPr>
        <w:t>&lt;/p&gt;&lt;p&gt;&lt;img src="/static-img/ibN63ONUEVgARLXyGVyaCZv85TX-Nz39TkN-qclUeA2056JtONfePdpqUawFZbNvF0pW8h1YuHpTMmS0e7LOTQ.jpg"&gt;&lt;/p&gt;&lt;p&gt;</w:t>
      </w:r>
      <w:r>
        <w:rPr>
          <w:sz w:val="32"/>
          <w:szCs w:val="32"/>
        </w:rPr>
        <w:t>网上各大书评平台上的评论表明，很多读者都对何彦江桃的小说赞不绝口。在一些论坛和社交媒体上，不少粉丝纷纷分享他们阅读后的心得体会，他们认为这些小说不仅写作风格优美，而且内容深刻，每一段描述都像是画面一样清晰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免费阅读全文？</w:t>
      </w:r>
      <w:r>
        <w:rPr>
          <w:sz w:val="32"/>
          <w:szCs w:val="32"/>
        </w:rPr>
        <w:t>&lt;/p&gt;&lt;p&gt;&lt;img src="/static-img/6srhxUYScou06eRG8Szc5Jv85TX-Nz39TkN-qclUeA2056JtONfePdpqUawFZbNvF0pW8h1YuHpTMmS0e7LOTQ.jpg"&gt;&lt;/p&gt;&lt;p&gt;</w:t>
      </w:r>
      <w:r>
        <w:rPr>
          <w:sz w:val="32"/>
          <w:szCs w:val="32"/>
        </w:rPr>
        <w:t>对于那些想要进一步了解 何彦 江 桃 小 说 的 人 来 说，可以轻松找到相关信息。一种方式是通过网络搜索直接跳转到官方网站或电子书平台，那里通常提供免费阅读或者试看功能。只需简单注册账号，就可以享受这份文学盛宴，无需担心成本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时开始你的旅程？</w:t>
      </w:r>
      <w:r>
        <w:rPr>
          <w:sz w:val="32"/>
          <w:szCs w:val="32"/>
        </w:rPr>
        <w:t>&lt;/p&gt;&lt;p&gt;&lt;img src="/static-img/prshP4Tp8C8BOXSdf7OGMJv85TX-Nz39TkN-qclUeA2056JtONfePdpqUawFZbNvF0pW8h1YuHpTMmS0e7LOTQ.jpg"&gt;&lt;/p&gt;&lt;p&gt;</w:t>
      </w:r>
      <w:r>
        <w:rPr>
          <w:sz w:val="32"/>
          <w:szCs w:val="32"/>
        </w:rPr>
        <w:t>如果你已经被这篇文章吸引，并想立即开始你的文学探险，那么现在就是最好的时机。你可以随时打开手机或电脑，即刻访问相关资源页面，从而开启一次属于自己的文字旅行。不管你是在闲暇时光还是忙碌间，这些小确幸都会成为你宝贵的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从中获得怎样的收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投身于文字海洋的人来说，最大的收获可能并非只是欣赏一本好书，而是一种新的视角、一种不同的思考方式。在经历了何彦 江 桃 小说的世界之后，你可能会发现自己变得更加敏锐，更懂得去关注周围的一切，以及更有能力去理解他人的世界。这份收获，将伴随着你，一路走来，一路成长。</w:t>
      </w:r>
      <w:r>
        <w:rPr>
          <w:sz w:val="32"/>
          <w:szCs w:val="32"/>
        </w:rPr>
        <w:t>&lt;/p&gt;&lt;p&gt;&lt;a href = "/doc/724674-</w:t>
      </w:r>
      <w:r>
        <w:rPr>
          <w:sz w:val="32"/>
          <w:szCs w:val="32"/>
        </w:rPr>
        <w:t>何彦江桃畅销小说免费阅读全文情感丰富的都市爱情故事</w:t>
      </w:r>
      <w:r>
        <w:rPr>
          <w:sz w:val="32"/>
          <w:szCs w:val="32"/>
        </w:rPr>
        <w:t>.doc" rel="alternate" download="724674-</w:t>
      </w:r>
      <w:r>
        <w:rPr>
          <w:sz w:val="32"/>
          <w:szCs w:val="32"/>
        </w:rPr>
        <w:t>何彦江桃畅销小说免费阅读全文情感丰富的都市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