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里的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的诱惑</w:t>
      </w:r>
      <w:r>
        <w:rPr>
          <w:sz w:val="32"/>
          <w:szCs w:val="32"/>
        </w:rPr>
        <w:t>&lt;/p&gt;&lt;p&gt;&lt;img src="/static-img/FPU4kxyXeAx7K4xl887WbfMiTHnXL3L5SFobWCS1M7D9yniHOruGAdZUWeMA7JcT.jpg"&gt;&lt;/p&gt;&lt;p&gt;</w:t>
      </w:r>
      <w:r>
        <w:rPr>
          <w:sz w:val="32"/>
          <w:szCs w:val="32"/>
        </w:rPr>
        <w:t>在一个安静而又神秘的夜晚，城市的灯火似乎都熄灭了，只留下了一排排幽深的小巷。这些小巷里藏着许多未被世人知晓的秘密，而其中最吸引人的之一，就是那些隐藏在角落里的“窝窝影院”。它们就像是一颗颗隐蔽的星辰，在黑暗中闪烁着光芒，吸引着那些渴望逃脱现实、追求刺激和解锁新世界的大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：午夜电影之旅</w:t>
      </w:r>
      <w:r>
        <w:rPr>
          <w:sz w:val="32"/>
          <w:szCs w:val="32"/>
        </w:rPr>
        <w:t>&lt;/p&gt;&lt;p&gt;&lt;img src="/static-img/lB2pHkawnQ_B-lSu3bABUPMiTHnXL3L5SFobWCS1M7D-ct8qILdX-zatE47hYluJ62OOmrRjs7VAOabzCwXALw.jpg"&gt;&lt;/p&gt;&lt;p&gt;</w:t>
      </w:r>
      <w:r>
        <w:rPr>
          <w:sz w:val="32"/>
          <w:szCs w:val="32"/>
        </w:rPr>
        <w:t>走进这样的影院，你会发现一片漆黑如墨的情景。四周充满了一种独特而浓郁的气息，那是来自各种不同国籍和风格电影混合出的味道。在这里，每个人都成了自己电影中的主角，每一次放映都是对梦想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不一样的人生</w:t>
      </w:r>
      <w:r>
        <w:rPr>
          <w:sz w:val="32"/>
          <w:szCs w:val="32"/>
        </w:rPr>
        <w:t>&lt;/p&gt;&lt;p&gt;&lt;img src="/static-img/idAWtOlS-WAXGBbogVLQg_MiTHnXL3L5SFobWCS1M7D-ct8qILdX-zatE47hYluJ62OOmrRjs7VAOabzCwXALw.jpg"&gt;&lt;/p&gt;&lt;p&gt;</w:t>
      </w:r>
      <w:r>
        <w:rPr>
          <w:sz w:val="32"/>
          <w:szCs w:val="32"/>
        </w:rPr>
        <w:t>每个人的生活轨迹都不尽相同，有些人可能已经找到了自己的定位，但也有一些人仍然在寻觅那条属于自己的道路。在这种情况下，窝窝影院成为了他们心灵上的避风港。它提供了一种不同的视觉体验，让人们从日常生活中抽离出来，用更加宽广和多元化的视角去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放映：解锁无限可能</w:t>
      </w:r>
      <w:r>
        <w:rPr>
          <w:sz w:val="32"/>
          <w:szCs w:val="32"/>
        </w:rPr>
        <w:t>&lt;/p&gt;&lt;p&gt;&lt;img src="/static-img/tmIo3osGjlgaFfo_BaZYpvMiTHnXL3L5SFobWCS1M7D-ct8qILdX-zatE47hYluJ62OOmrRjs7VAOabzCwXALw.jpg"&gt;&lt;/p&gt;&lt;p&gt;</w:t>
      </w:r>
      <w:r>
        <w:rPr>
          <w:sz w:val="32"/>
          <w:szCs w:val="32"/>
        </w:rPr>
        <w:t>午夜时分，街道上行人稀少，这正是大屏幕前的最佳时刻。当银幕亮起，一场新的冒险即将开始。这时候，不同年龄层的人们聚集在一起，他们有的带来了期待，有的带来了好奇，都有共同点，那就是对未来故事背后的惊喜充满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盛宴：沉浸式体验</w:t>
      </w:r>
      <w:r>
        <w:rPr>
          <w:sz w:val="32"/>
          <w:szCs w:val="32"/>
        </w:rPr>
        <w:t>&lt;/p&gt;&lt;p&gt;&lt;img src="/static-img/prTVLWE7dXF6FGWCrdT2ePMiTHnXL3L5SFobWCS1M7D-ct8qILdX-zatE47hYluJ62OOmrRjs7VAOabzCwXALw.jpg"&gt;&lt;/p&gt;&lt;p&gt;</w:t>
      </w:r>
      <w:r>
        <w:rPr>
          <w:sz w:val="32"/>
          <w:szCs w:val="32"/>
        </w:rPr>
        <w:t>进入影厅内部，你会发现这里布置得非常精致。一排排舒适的大椅子面对巨大的银幕，无论你坐在哪个位置，都能感受到画面的震撼力度。而高质量的声音系统让观众仿佛身临其境，就像是置身于电影内的一部分，这种沉浸式体验让观看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午夜看片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刺激的人来说，“窝窝影院”更像是心理游戏的一个环节。在那里，他们可以看到各种各样的电影，从经典到现代，从轻松到严肃，从温馨到暴力，这一切都被巧妙地安排在不同的时间段，以此来挑战观众的心智边界。每一部电影都是一次冒险，每一次选择都是对自我认知的一次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个人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自由且开放的情况下，也有人选择寻找那些能够触动自己情感共鸣的话题或故事。这类观众往往会专注于某一领域，比如浪漫爱情、社会问题还是科幻冒险，他们希望通过这些内容来理解自己，或许找到解决当前困扰的问题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讨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窝窝”，很多观众都会参加随后的小组讨论或论坛分享。这是一个互相了解、交换意见的地方，它使得原本单独观看成为了一种社交活动。不仅仅是欣赏，更重要的是思考和交流——关于所见所闻，以及它们如何影响我们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：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窝窝”的环境鼓励创造性思维，使得不同文化背景下的观众能够彼此学习，并从对方身上汲取灵感。这不仅仅是简单地欣赏外国作品，而是一种跨越语言障碍、文化差异的大脑接触，它推动了思想上的创新，为全球化时代增添了一抹色彩丰富的情趣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=================&lt;/p&gt;&lt;p&gt;</w:t>
      </w:r>
      <w:r>
        <w:rPr>
          <w:sz w:val="32"/>
          <w:szCs w:val="32"/>
        </w:rPr>
        <w:t>当月光洒向城市，大街小巷再次活跃起来的时候，我们回头看着那个幽暗的小巷，再也不那么陌生。那里的“窝窝影院”依然悄无声息，却承载着无数人的愿望和梦想。它教会我们如何用眼泪笑颜去描绘生命；如何用勇敢行动去挑战现状；以及如何用开放心态去拥抱世界。你准备好了吗？走进那片神秘空间，让你的午夜成为永恒美好的记忆吧！</w:t>
      </w:r>
      <w:r>
        <w:rPr>
          <w:sz w:val="32"/>
          <w:szCs w:val="32"/>
        </w:rPr>
        <w:t>&lt;/p&gt;&lt;p&gt;&lt;a href = "/doc/724459-</w:t>
      </w:r>
      <w:r>
        <w:rPr>
          <w:sz w:val="32"/>
          <w:szCs w:val="32"/>
        </w:rPr>
        <w:t>午夜影院窝窝里的银幕梦想</w:t>
      </w:r>
      <w:r>
        <w:rPr>
          <w:sz w:val="32"/>
          <w:szCs w:val="32"/>
        </w:rPr>
        <w:t>.doc" rel="alternate" download="724459-</w:t>
      </w:r>
      <w:r>
        <w:rPr>
          <w:sz w:val="32"/>
          <w:szCs w:val="32"/>
        </w:rPr>
        <w:t>午夜影院窝窝里的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