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行诗意编织生肖轮回中的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化中，生肖被赋予了深远的意义，它不仅是天地万物循环更替的一个象征，更是人们命运和生活状态的一种体现。每一位出生的动物都有其独特的性格特点和命运轨迹，而在这条长河之中，有一个特别的人物——一五单门做主角。</w:t>
      </w:r>
      <w:r>
        <w:rPr>
          <w:sz w:val="32"/>
          <w:szCs w:val="32"/>
        </w:rPr>
        <w:t>&lt;/p&gt;&lt;p&gt;&lt;img src="/static-img/5GljloIWY2YhPS12d5l24dCgwq71xmUvnw_UBYfOGoQooUqS7qxm5bJgIwq-4hCk.jpg"&gt;&lt;/p&gt;&lt;p&gt;</w:t>
      </w:r>
      <w:r>
        <w:rPr>
          <w:sz w:val="32"/>
          <w:szCs w:val="32"/>
        </w:rPr>
        <w:t>首先，我们要了解“一五单门”的含义。在传统汉字里，“一”代表着起始或新开始，“五”则象征着变化与多样性，而“单门”则意味着独立自主，不受外界干扰。这三者结合起来，就形成了一种独特而强大的力量，这也是我们故事中的主人公所具备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来探讨这个“什么生肖”的问题。按照中国传统文化，每个生肖对应一个年份，一共有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不同的动物形态，从鼠到狗，再到猪，每一个都是独一无二的存在。但在众多生肖中，有一种特殊的情境，那就是某些年份会出现一些特别的人物，他们不是普通的农历年出生的，而是在某些特殊情况下被赋予了额外的地位和使命。</w:t>
      </w:r>
      <w:r>
        <w:rPr>
          <w:sz w:val="32"/>
          <w:szCs w:val="32"/>
        </w:rPr>
        <w:t>&lt;/p&gt;&lt;p&gt;&lt;img src="/static-img/1iJimc9jqHq9dg4icTJ4RtCgwq71xmUvnw_UBYfOGoTChs7HyGFqA2nPY-IwJiBkM5LRKt-8vJWveyUXX5pzshDKEwlSe21LGyENvtz03uQ.jpg"&gt;&lt;/p&gt;&lt;p&gt;</w:t>
      </w:r>
      <w:r>
        <w:rPr>
          <w:sz w:val="32"/>
          <w:szCs w:val="32"/>
        </w:rPr>
        <w:t>例如，在历史上有一段时间，为了纪念某次重要事件或者庆祝某项成就，皇帝会颁布命令，将这一年的出生者视为特别人物，他们将获得荣誉、权力甚至影响力。这样的例子并不罕见，比如清朝末期发生过一次大规模改革，这时候的一批人被称作“辛亥革命领袖”，他们改变了整个国家的走向。而这些领导者的出身往往与他们所处时期有关联，因此也就自然而然地成为了一类特殊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回到我们的主题，即使是在日常生活中，也可能有人因为某种原因，被认为是一位非凡人物，他们不一定总是显眼，但却能够带动周围人的情绪和行动。这类人物通常拥有超越常人的魅力、智慧或者能力，使得他们能够在各种场合下发挥关键作用，无论是在学术领域还是政治舞台上，都能以自己的方式影响事实发展。</w:t>
      </w:r>
      <w:r>
        <w:rPr>
          <w:sz w:val="32"/>
          <w:szCs w:val="32"/>
        </w:rPr>
        <w:t>&lt;/p&gt;&lt;p&gt;&lt;img src="/static-img/UtDoIwn0RZ5v_Snx0FvV-tCgwq71xmUvnw_UBYfOGoTChs7HyGFqA2nPY-IwJiBkM5LRKt-8vJWveyUXX5pzshDKEwlSe21LGyENvtz03uQ.jpg"&gt;&lt;/p&gt;&lt;p&gt;</w:t>
      </w:r>
      <w:r>
        <w:rPr>
          <w:sz w:val="32"/>
          <w:szCs w:val="32"/>
        </w:rPr>
        <w:t>最后，我们来谈谈如何成为这样的一名英雄。首先，是需要不断学习，不断进步，以保持自己知识水平上的领先地位；其次，要有坚定的信念，不畏艰难险阻，只为实现自己的理想；再次，还要学会倾听他人，与团队合作，因为只有当所有成员都齐心协力的时刻，你们才真正能够发挥最大的潜力。此外，对待困难要持开放的心态，用创新的方法去解决问题，并且不要害怕失败，因为每一次失败都是通向成功道路上的宝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一五单门做主角什么生肖，其背后隐藏的是对个人品质、社会角色以及时代背景等多方面因素的考量。在这条充满变数的大道上，只要你愿意付出努力并勇于尝试，便可以找到属于自己的位置，并用你的力量去改变世界。如果你想要知道更多关于这一主题的话题，可以继续阅读相关资料，或许还会发现更多令人惊叹的事实！</w:t>
      </w:r>
      <w:r>
        <w:rPr>
          <w:sz w:val="32"/>
          <w:szCs w:val="32"/>
        </w:rPr>
        <w:t>&lt;/p&gt;&lt;p&gt;&lt;img src="/static-img/80q8U3wb1oTRPVOK89634NCgwq71xmUvnw_UBYfOGoTChs7HyGFqA2nPY-IwJiBkM5LRKt-8vJWveyUXX5pzshDKEwlSe21LGyENvtz03uQ.jpg"&gt;&lt;/p&gt;&lt;p&gt;&lt;a href = "/doc/724220-</w:t>
      </w:r>
      <w:r>
        <w:rPr>
          <w:sz w:val="32"/>
          <w:szCs w:val="32"/>
        </w:rPr>
        <w:t>五行诗意编织生肖轮回中的英雄传说</w:t>
      </w:r>
      <w:r>
        <w:rPr>
          <w:sz w:val="32"/>
          <w:szCs w:val="32"/>
        </w:rPr>
        <w:t>.doc" rel="alternate" download="724220-</w:t>
      </w:r>
      <w:r>
        <w:rPr>
          <w:sz w:val="32"/>
          <w:szCs w:val="32"/>
        </w:rPr>
        <w:t>五行诗意编织生肖轮回中的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