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阅读的乐趣为什么我们应该爱读书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中，我们经常被各种各样的信息和娱乐吸引。然而，尽管如此，阅读仍然是一种让人心旷神怡、思维活跃的活动。它不仅能够丰富我们的知识储备，更能帮助我们提升思考能力和解决问题的技巧。</w:t>
      </w:r>
      <w:r>
        <w:rPr>
          <w:sz w:val="32"/>
          <w:szCs w:val="32"/>
        </w:rPr>
        <w:t>&lt;/p&gt;&lt;p&gt;&lt;img src="/static-img/YsyGxfz4JmfS7ydzDdtvyfMiTHnXL3L5SFobWCS1M7D9yniHOruGAdZUWeMA7JcT.jpg"&gt;&lt;/p&gt;&lt;p&gt;</w:t>
      </w:r>
      <w:r>
        <w:rPr>
          <w:sz w:val="32"/>
          <w:szCs w:val="32"/>
        </w:rPr>
        <w:t>首先，阅读是开阔视野的一扇窗。当我们沉浸在一本好书中时，我们可以看到不同文化、不同的思想和不同的生活方式。这有助于打破狭隘的认知框架，让我们的世界观变得更加宽广多元。例如，一部关于古埃及历史的小说可能会让我们对这段历史有一个全新的理解，而一篇科学文章则可能启发我们去探索未知领域。</w:t>
      </w:r>
      <w:r>
        <w:rPr>
          <w:sz w:val="32"/>
          <w:szCs w:val="32"/>
        </w:rPr>
        <w:t>&lt;/p&gt;&lt;p&gt;</w:t>
      </w:r>
      <w:r>
        <w:rPr>
          <w:sz w:val="32"/>
          <w:szCs w:val="32"/>
        </w:rPr>
        <w:t>其次，阅读是提高语言能力的手段。不论是母语还是第二语言，只要持续不断地接触到高质量的文字，就能显著提高我们的词汇量、语法结构以及表达能力。这种进步不仅限于写作，也包括口头交流，从而使我们的沟通更为流畅自然。</w:t>
      </w:r>
      <w:r>
        <w:rPr>
          <w:sz w:val="32"/>
          <w:szCs w:val="32"/>
        </w:rPr>
        <w:t>&lt;/p&gt;&lt;p&gt;&lt;img src="/static-img/r7XNXbDW59b1ekZLGASKr_MiTHnXL3L5SFobWCS1M7D-ct8qILdX-zatE47hYluJ62OOmrRjs7VAOabzCwXALw.jpg"&gt;&lt;/p&gt;&lt;p&gt;</w:t>
      </w:r>
      <w:r>
        <w:rPr>
          <w:sz w:val="32"/>
          <w:szCs w:val="32"/>
        </w:rPr>
        <w:t>再者，通过阅读，我们可以学习到他人的经验和智慧。这对于个人成长至关重要，因为每个人都面临着自己的挑战和困境。在这些时候，如果能够从别人的故事中学到一些策略或启示，那么无疑会大大简化解决问题的过程。此外，这些故事往往还蕴含了深刻的人生哲理，可以在遇到挫折时给予勇气与指南。</w:t>
      </w:r>
      <w:r>
        <w:rPr>
          <w:sz w:val="32"/>
          <w:szCs w:val="32"/>
        </w:rPr>
        <w:t>&lt;/p&gt;&lt;p&gt;</w:t>
      </w:r>
      <w:r>
        <w:rPr>
          <w:sz w:val="32"/>
          <w:szCs w:val="32"/>
        </w:rPr>
        <w:t>此外，不同类型的书籍也能满足人们的情感需求。一本好小说可以带来愉悦的心情；一本自传体作品则可能激发我们的追求梦想之情；而一份诗歌集，则如同心灵上的抚慰，使人得以暂时忘却现实中的烦恼。</w:t>
      </w:r>
      <w:r>
        <w:rPr>
          <w:sz w:val="32"/>
          <w:szCs w:val="32"/>
        </w:rPr>
        <w:t>&lt;/p&gt;&lt;p&gt;&lt;img src="/static-img/pMLropDxdjRb0CwgNj7NTfMiTHnXL3L5SFobWCS1M7D-ct8qILdX-zatE47hYluJ62OOmrRjs7VAOabzCwXALw.png"&gt;&lt;/p&gt;&lt;p&gt;</w:t>
      </w:r>
      <w:r>
        <w:rPr>
          <w:sz w:val="32"/>
          <w:szCs w:val="32"/>
        </w:rPr>
        <w:t>同时，爱读书吧也是保持健康的一个途径。在现代社会，由于工作压力或者日常生活忙碌，有很多人忽略了身体锻炼。但如果将部分时间投入到阅读上，那么这样的行为其实也是一种低强度但高效率的心理放松方式，它有助于缓解压力，并且促进身心健康发展。</w:t>
      </w:r>
      <w:r>
        <w:rPr>
          <w:sz w:val="32"/>
          <w:szCs w:val="32"/>
        </w:rPr>
        <w:t>&lt;/p&gt;&lt;p&gt;</w:t>
      </w:r>
      <w:r>
        <w:rPr>
          <w:sz w:val="32"/>
          <w:szCs w:val="32"/>
        </w:rPr>
        <w:t>最后，即便是在数字时代，对于那些热衷于电子设备的人来说，将笔记本电脑换成纸质书籍也是一种回归简单生活方式。而纸质书籍具有独特的情感价值，它们不仅提供了一种与电子屏幕截然不同的视觉体验，还承载着作者手迹中的真诚，以及出版社精心制作出的设计美学，这些都是数字文件无法比拟的事物。</w:t>
      </w:r>
      <w:r>
        <w:rPr>
          <w:sz w:val="32"/>
          <w:szCs w:val="32"/>
        </w:rPr>
        <w:t>&lt;/p&gt;&lt;p&gt;&lt;img src="/static-img/n0DNZdR_ILDLsXtRve7h5fMiTHnXL3L5SFobWCS1M7D-ct8qILdX-zatE47hYluJ62OOmrRjs7VAOabzCwXALw.jpg"&gt;&lt;/p&gt;&lt;p&gt;</w:t>
      </w:r>
      <w:r>
        <w:rPr>
          <w:sz w:val="32"/>
          <w:szCs w:val="32"/>
        </w:rPr>
        <w:t>综上所述，无论出于何种原因，每个人都应当“爱读书吧”。因为只有不断地学习新知识、新观念，我们才能适应不断变化的地球，在这个充满竞争力的时代里站稳脚跟，同时享受那份来自内心深处的声音——即使是在喧嚣之中，也能找到片刻宁静与平衡。</w:t>
      </w:r>
      <w:r>
        <w:rPr>
          <w:sz w:val="32"/>
          <w:szCs w:val="32"/>
        </w:rPr>
        <w:t>&lt;/p&gt;&lt;p&gt;&lt;a href = "/doc/724068-</w:t>
      </w:r>
      <w:r>
        <w:rPr>
          <w:sz w:val="32"/>
          <w:szCs w:val="32"/>
        </w:rPr>
        <w:t>探索阅读的乐趣为什么我们应该爱读书吧</w:t>
      </w:r>
      <w:r>
        <w:rPr>
          <w:sz w:val="32"/>
          <w:szCs w:val="32"/>
        </w:rPr>
        <w:t>.doc" rel="alternate" download="724068-</w:t>
      </w:r>
      <w:r>
        <w:rPr>
          <w:sz w:val="32"/>
          <w:szCs w:val="32"/>
        </w:rPr>
        <w:t>探索阅读的乐趣为什么我们应该爱读书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