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男友的撩人技巧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完结恋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和压力的时代，找到一个能陪伴左右、懂得如何撩人的男朋友已经是一大幸事。尤其是对于那些工作繁忙的女性来说，更是难以寻觅到这样的人选。而我遇到了一个这样的律师男友，他不仅外表英俊，还有着一套自己的撩人的技巧，让我们从最初的同事关系，一路走向了甜蜜的恋情。</w:t>
      </w:r>
      <w:r>
        <w:rPr>
          <w:sz w:val="32"/>
          <w:szCs w:val="32"/>
        </w:rPr>
        <w:t>&lt;/p&gt;&lt;p&gt;&lt;img src="/static-img/_l2TBWPv7f7OMWH5OmNlf_MiTHnXL3L5SFobWCS1M7D9yniHOruGAdZUWeMA7JcT.jpg"&gt;&lt;/p&gt;&lt;p&gt;</w:t>
      </w:r>
      <w:r>
        <w:rPr>
          <w:sz w:val="32"/>
          <w:szCs w:val="32"/>
        </w:rPr>
        <w:t>首先，我注意到他总是在关键时刻给予我帮助，无论是我面临工作上的困难还是生活中的小问题，他都能及时出现并提供解决方案。这种无私且专业的态度让我对他产生了浓厚兴趣，同时也开始期待他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发现他非常善于倾听。他能够在我的话语中捕捉到最深层次的情感，通过细微的话语和眼神交流，展现出一种超乎常人想象的心灵连接。这让我感到被理解，被尊重，并且激发了我的信任。</w:t>
      </w:r>
      <w:r>
        <w:rPr>
          <w:sz w:val="32"/>
          <w:szCs w:val="32"/>
        </w:rPr>
        <w:t>&lt;/p&gt;&lt;p&gt;&lt;img src="/static-img/mpUtlV8c2p98tNgZl5a3VPMiTHnXL3L5SFobWCS1M7D-ct8qILdX-zatE47hYluJ62OOmrRjs7VAOabzCwXALw.jpg"&gt;&lt;/p&gt;&lt;p&gt;</w:t>
      </w:r>
      <w:r>
        <w:rPr>
          <w:sz w:val="32"/>
          <w:szCs w:val="32"/>
        </w:rPr>
        <w:t>再者，他对待工作极为认真，这种严谨与专注也是他魅力的一部分。在我们的日常对话中，他会偶尔分享一些法律案件或者业界动态，这不仅增进了我的专业知识，也让我看到了他的才华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当我们一起参加社交活动时，我惊喜地发现他的社交能力之强。他能够轻松地融入各种场合，与不同类型的人建立联系，这让人印象深刻，同时也让我意识到，在不同的环境下保持自我并不容易。</w:t>
      </w:r>
      <w:r>
        <w:rPr>
          <w:sz w:val="32"/>
          <w:szCs w:val="32"/>
        </w:rPr>
        <w:t>&lt;/p&gt;&lt;p&gt;&lt;img src="/static-img/JIzXs9NaKewLJAYY5fmv4fMiTHnXL3L5SFobWCS1M7D-ct8qILdX-zatE47hYluJ62OOmrRjs7VAOabzCwXALw.jpg"&gt;&lt;/p&gt;&lt;p&gt;</w:t>
      </w:r>
      <w:r>
        <w:rPr>
          <w:sz w:val="32"/>
          <w:szCs w:val="32"/>
        </w:rPr>
        <w:t>更重要的是，当我们之间出现误解或矛盾时，他总是能够用理智来处理冲突，而不是采取急躁或情绪化的手段。这显示出了他成熟且稳重的一面，让我对未来更加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令人印象深刻的是，在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的情况下，即便面对如此紧张而复杂的情感线索，我们依然坚持了一起走过，从未曾放弃彼此。我相信这正是因为他那独特又有效的撩人技巧，以及我们共同成长所积累下的感情，使得我们的关系不断升级，最终达到了完美结局。</w:t>
      </w:r>
      <w:r>
        <w:rPr>
          <w:sz w:val="32"/>
          <w:szCs w:val="32"/>
        </w:rPr>
        <w:t>&lt;/p&gt;&lt;p&gt;&lt;img src="/static-img/1lGURB-nuXm6TIMzJYi6bfMiTHnXL3L5SFobWCS1M7D-ct8qILdX-zatE47hYluJ62OOmrRjs7VAOabzCwXALw.jpg"&gt;&lt;/p&gt;&lt;p&gt;&lt;a href = "/doc/724022-</w:t>
      </w:r>
      <w:r>
        <w:rPr>
          <w:sz w:val="32"/>
          <w:szCs w:val="32"/>
        </w:rPr>
        <w:t>律师男友的撩人技巧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恋爱故事</w:t>
      </w:r>
      <w:r>
        <w:rPr>
          <w:sz w:val="32"/>
          <w:szCs w:val="32"/>
        </w:rPr>
        <w:t>.doc" rel="alternate" download="724022-</w:t>
      </w:r>
      <w:r>
        <w:rPr>
          <w:sz w:val="32"/>
          <w:szCs w:val="32"/>
        </w:rPr>
        <w:t>律师男友的撩人技巧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恋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