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料怎么保存肥料会失效吗肥料科学有效保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大家都知道，肥料是农作物生长的基础，在农村每家每户基本都会购买肥料，那么小编想知道你们购买的肥料如果没有使用完会怎么保存？因为肥料是有保质期的，如果保存方法不当，那么肥效会全失。那么肥料怎么保存呢？小面小编就详细的为大家解析。 一、肥料有保质期吗。 首先来说，目前国家暂时没有有关肥料保质期的明确规定，但一些特定的肥料外包装上都有表明的保质期，过期后就不可再用，比如说生物有机肥和菌肥等。也有一些肥料会随着时间的增加，会出现养分挥发流失、分解变质等问题。 其次，肥料一般都可以长期储存放置，但要保存方法得当合理，不然会失去肥效。 二、长期存放的肥料肥效会有变化吗。 不同的肥料有不同的特性，会有以下几种变化情况：①肥料发生受潮板结；②肥效挥发或者降低；③肥料总量减少但肥效不变等。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尿素 尿素在阴凉、干燥的环境中存放很多年，而且肥效基本没有太大的变化，不影响正常使用。尿素在保存过程怕水怕潮，如果受潮、淋水，尿素会因为水溶造成重量上的损失。另外，尿素保存过程中应当避免高温直晒，否则会加速氮素的挥发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普钙（又叫过磷酸钙） 普钙保存有效期一般在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年以内，超过半年肥效就会慢慢的降低。这是因为很多生产普钙所用的磷矿粉中含有一定量的铁铝成分，其中的碳酸钙在半年后，会慢慢的转化为难溶性的磷酸铁、磷酸铝，导致肥效降低。如果生产普钙所使用的磷矿粉中含有的铁铝比较少，它也比较适合长期的存放。 另外，普钙具有一定的腐蚀性，在保存时应当原理铜铁等金属，也不能和种子一起存放，否则容易降低种子的发芽率。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碳铵（又叫碳酸氢铵） 碳铵放置在阴凉通风，远离火源、高温、酸性物质以及氢氧化钙、氢氧化钠等的地方，能够长时间的保存。碳铵吸水性较强，也怕高温，在高温和受潮时会大量挥发其中的氨养分，会造成肥料重量上的减少，但肥效基本没有太大的变化，但是和酸性物质一起存放，它遇酸后会发生反应，造成碳铵变质，遇到盐酸时，还会生产水、二氧化碳和氯化铵，不过氯化铵也是可以继续作为肥料使用的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磷酸二铵 磷酸二铵是一种氮、磷的含量比较高的常用复合肥，因为它溶水性比较好，所以在存放时具有吸潮怕湿的特性，淋雨或者受潮就会发生分解，不仅氮素会挥发掉，也会变成磷酸二氢铵。 另外，磷酸二铵也怕高温，如果存放的环境温度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度及以上，磷酸二铵中的氨不仅会挥发，而且还会缓慢的转化为磷酸一铵。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两种钾肥 硫酸钾和氯化钾，可能是大家最常用的钾肥了。不过因为这两种钾肥具有十分稳定的化学性能，可以存放较长的时间，即使不小心淋水或受潮发生板结后，也不用太过担心，只要把肥料结块打碎就可以继续使用，并不会造成肥效上的损失。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微生物菌肥 因为微生物菌肥中的菌种是有一定活性限制期限的，一般为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年左右，超过限制期后，菌种基本就失去了活性，再用到地里基本就没了效果。菌肥一般在外包装袋上都有明确的菌种有效期，超过两年保质期的菌种应当谨慎购买，大家在购买和使用菌肥时可以多注意一下。 另外，因为菌种在适合的环境下才能存活，所以在保存菌肥时，可以把它存放在</w:t>
      </w:r>
      <w:r>
        <w:rPr>
          <w:sz w:val="32"/>
          <w:szCs w:val="32"/>
        </w:rPr>
        <w:t>4-10</w:t>
      </w:r>
      <w:r>
        <w:rPr>
          <w:sz w:val="32"/>
          <w:szCs w:val="32"/>
        </w:rPr>
        <w:t>度左右的低温环境中，并且要注意通风、避光。 三、如何科学有效的保存肥料。 存放肥料时，一方面要注意不要让肥料破袋、受潮、淋雨，不要被阳光直射暴晒，也要避免与一些容易使肥料发生反应的物质一起存放；同时，对于已经开口破袋的肥料，再保存时一定要扎好口，做好密封处理，这样才不容易发生受潮、分解、挥发或者出现结块、板结等问题，也才能让肥料保存的更加长久有效。 肥料的品种有很多，而且每种的肥效都不一样，因为他们所含的化学分析不同，如果没有使用完，直接放置那么将会与空气中的化学分析进行氧化，导致失去肥效，所以各位种植户们一定要引起重视。 （实习生：谷幸）</w:t>
      </w:r>
      <w:r>
        <w:rPr>
          <w:sz w:val="32"/>
          <w:szCs w:val="32"/>
        </w:rPr>
        <w:t>&lt;/p&gt;&lt;p&gt;&lt;img src="/static-img/Cs-XCVKJlpACx0cuo9RujZv85TX-Nz39TkN-qclUeA3GFfKtg7bxWhYczdjPp9rx.jpg"&gt;&lt;/p&gt;&lt;p&gt;&lt;a href = "/doc/724-</w:t>
      </w:r>
      <w:r>
        <w:rPr>
          <w:sz w:val="32"/>
          <w:szCs w:val="32"/>
        </w:rPr>
        <w:t>肥料怎么保存肥料会失效吗肥料科学有效保存技巧</w:t>
      </w:r>
      <w:r>
        <w:rPr>
          <w:sz w:val="32"/>
          <w:szCs w:val="32"/>
        </w:rPr>
        <w:t>.doc" rel="alternate" download="724-</w:t>
      </w:r>
      <w:r>
        <w:rPr>
          <w:sz w:val="32"/>
          <w:szCs w:val="32"/>
        </w:rPr>
        <w:t>肥料怎么保存肥料会失效吗肥料科学有效保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