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剧重燃新版金银瓶第一季的五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喜剧重燃：新版金银瓶第一季的五集精彩回顾》</w:t>
      </w:r>
      <w:r>
        <w:rPr>
          <w:sz w:val="32"/>
          <w:szCs w:val="32"/>
        </w:rPr>
        <w:t>&lt;/p&gt;&lt;p&gt;&lt;img src="/static-img/8CI-DBmfwWv-qGqQwRMcGdVKYYo3jfKcxyFsP9yXswCmVyEyfgxQM8wX5GiQr43C.jpg"&gt;&lt;/p&gt;&lt;p&gt;</w:t>
      </w:r>
      <w:r>
        <w:rPr>
          <w:sz w:val="32"/>
          <w:szCs w:val="32"/>
        </w:rPr>
        <w:t>在这个快节奏、充满压力的时代，人们越来越渴望一些轻松愉快的时刻。为了满足观众们对欢笑和放松的需求，新版金银瓶（</w:t>
      </w:r>
      <w:r>
        <w:rPr>
          <w:sz w:val="32"/>
          <w:szCs w:val="32"/>
        </w:rPr>
        <w:t>Golden Bottle</w:t>
      </w:r>
      <w:r>
        <w:rPr>
          <w:sz w:val="32"/>
          <w:szCs w:val="32"/>
        </w:rPr>
        <w:t>）以其独特的喜剧风格再次登场了。这部电视剧不仅保留了原作中的经典元素，还加入了现代化的制作手法，使得每一集都充满新的惊喜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让我们一起走进这五个精彩纷呈的情景喜剧中，看看它如何用幽默与智慧触动着我们的心灵。</w:t>
      </w:r>
      <w:r>
        <w:rPr>
          <w:sz w:val="32"/>
          <w:szCs w:val="32"/>
        </w:rPr>
        <w:t>&lt;/p&gt;&lt;p&gt;&lt;img src="/static-img/2xrf42XjjaWOiLOA2A21CNVKYYo3jfKcxyFsP9yXswA4-TE6IgC6XgOT11DQzAgLNoOmTjEjSmlI8YhibWXQEg.jpg"&gt;&lt;/p&gt;&lt;p&gt;</w:t>
      </w:r>
      <w:r>
        <w:rPr>
          <w:sz w:val="32"/>
          <w:szCs w:val="32"/>
        </w:rPr>
        <w:t>首集中，我们被引入了一群各有才华但性格迥异的人物，他们共同生活在一个既古色古香又现代感十足的小镇上。主角小明是个热爱音乐的小伙子，他梦想的是成为一名成功的歌星，但现实却让他不得不回到家乡开一家小酒馆。在这里，小明遇到了他的表哥表妹——聪明伶俐的小红，她总是能以她的智慧解决各种困难，从而为家庭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中，小红因为一次偶然机会发现了一份遗失多年的宝藏地图，这将改变他们家族历史上的命运。但随之而来的是一个富有商人的追逐，以及各种复杂的人际关系网，这一切都需要小红和小明联手解开才能找到真正属于自己的幸福。</w:t>
      </w:r>
      <w:r>
        <w:rPr>
          <w:sz w:val="32"/>
          <w:szCs w:val="32"/>
        </w:rPr>
        <w:t>&lt;/p&gt;&lt;p&gt;&lt;img src="/static-img/P68GkSsx4NRTOK5WhKgpF9VKYYo3jfKcxyFsP9yXswA4-TE6IgC6XgOT11DQzAgLNoOmTjEjSmlI8YhibWXQEg.jpg"&gt;&lt;/p&gt;&lt;p&gt;</w:t>
      </w:r>
      <w:r>
        <w:rPr>
          <w:sz w:val="32"/>
          <w:szCs w:val="32"/>
        </w:rPr>
        <w:t>第三集中，老板娘突然宣布要举办一次大型晚会，以此吸引更多客人并提升店铺声誉。这场晚会里，不仅展现出了大家平时隐藏起来的一面，还让我们见识到了他们各自不同的才华与潜力。特别是在音乐环节，小明终于能够展示自己唱歌的地方，并且赢得了台下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中，一系列意外事件使得酒馆陷入危机状态。然而，在大家团结协作下，他们利用自己的优势互相帮助，最终成功度过难关。而最令人印象深刻的是，小红凭借她敏锐的洞察力和无畏创新精神，提出了一个创新的营销策略，为酒馆注入了新的活力，同时也增强了品牌影响力。</w:t>
      </w:r>
      <w:r>
        <w:rPr>
          <w:sz w:val="32"/>
          <w:szCs w:val="32"/>
        </w:rPr>
        <w:t>&lt;/p&gt;&lt;p&gt;&lt;img src="/static-img/1VSF_vcuAY3EpvfUT92DO9VKYYo3jfKcxyFsP9yXswA4-TE6IgC6XgOT11DQzAgLNoOmTjEjSmlI8YhibWXQEg.jpg"&gt;&lt;/p&gt;&lt;p&gt;</w:t>
      </w:r>
      <w:r>
        <w:rPr>
          <w:sz w:val="32"/>
          <w:szCs w:val="32"/>
        </w:rPr>
        <w:t>最后，在第五集中，大型晚会取得巨大成功后，小镇上开始出现更多来自外界投资者的兴趣，而这些投资者愿意出资帮助改善当地环境，但同时也带来了更大的挑战。在这一集中，我们看到小团体如何面对选择，即是否接受这种变化，以及它们可能带来的利益与代价，这些都是成长过程中的重要课题，也是每个人必须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我们不仅获得了一段短暂忘我之旅，更学会了珍惜身边人的支持与理解，以及勇于面对生活中的挑战。如果你还没有体验过这部作品，那么现在就可以从头到尾享受这一连串精彩绝伦的情景喜剧，它将给你的心情一种不可思议的心灵洗礼，让你笑出声来，也许还能从中学到点什么。</w:t>
      </w:r>
      <w:r>
        <w:rPr>
          <w:sz w:val="32"/>
          <w:szCs w:val="32"/>
        </w:rPr>
        <w:t>&lt;/p&gt;&lt;p&gt;&lt;img src="/static-img/e9Mb0PeGO67PsfshtltlUtVKYYo3jfKcxyFsP9yXswA4-TE6IgC6XgOT11DQzAgLNoOmTjEjSmlI8YhibWXQEg.jpg"&gt;&lt;/p&gt;&lt;p&gt;&lt;a href = "/doc/72372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剧重燃新版金银瓶第一季的五集精彩回顾</w:t>
      </w:r>
      <w:r>
        <w:rPr>
          <w:sz w:val="32"/>
          <w:szCs w:val="32"/>
        </w:rPr>
        <w:t>.doc" rel="alternate" download="72372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剧重燃新版金银瓶第一季的五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