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你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事情看似遥不可及，但只要我们愿意改变自己的状态，就可能触手可及。比如说，想吃到那些大海边的美味扇贝。在我小时候，每次听爸妈提起这道菜，我都觉得那是海底捞的神话，是高级餐厅里的奢华。但当时的我，一直以为自己永远无法品尝到。</w:t>
      </w:r>
      <w:r>
        <w:rPr>
          <w:sz w:val="32"/>
          <w:szCs w:val="32"/>
        </w:rPr>
        <w:t>&lt;/p&gt;&lt;p&gt;&lt;img src="/static-img/UVfXW-OfV4NFWHjWD_uOo9VKYYo3jfKcxyFsP9yXswCmVyEyfgxQM8wX5GiQr43C.jpg"&gt;&lt;/p&gt;&lt;p&gt;</w:t>
      </w:r>
      <w:r>
        <w:rPr>
          <w:sz w:val="32"/>
          <w:szCs w:val="32"/>
        </w:rPr>
        <w:t>但是随着时间的推移，我开始意识到要实现这个愿望，只需要做出一点点改变。首先，要有足够的大腿容纳这些美味。因为扇贝不仅仅是一种食物，它更像是一种生活态度——只给那些真正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锻炼。我跑步、跳绳、做俯卧撑，不停地挑战我的身体极限。我告诉自己：“腿再分大点就可以吃到扇贝了！”每一次呼吸都是为了那个目标，每一次汗水都是对未来的投资。</w:t>
      </w:r>
      <w:r>
        <w:rPr>
          <w:sz w:val="32"/>
          <w:szCs w:val="32"/>
        </w:rPr>
        <w:t>&lt;/p&gt;&lt;p&gt;&lt;img src="/static-img/S93b_zbGFrYDWgSBdFZrt9VKYYo3jfKcxyFsP9yXswA4-TE6IgC6XgOT11DQzAgLNoOmTjEjSmlI8YhibWXQEg.jpg"&gt;&lt;/p&gt;&lt;p&gt;</w:t>
      </w:r>
      <w:r>
        <w:rPr>
          <w:sz w:val="32"/>
          <w:szCs w:val="32"/>
        </w:rPr>
        <w:t>而现在，当我站在海边，双手紧握着一碗热气腾腾的扇贝汤时，我深知，这一切都值得。一碗清甜多汁的汤里，有着微妙的情趣，那是成长和坚持带来的奖励。而在这一路上，最重要的是认识到了，无论什么事，只要你真心去追求，都不会太遥远。你也一样，你只需记住：如果你的腿再分大点，就能拥抱更多美好的东西！</w:t>
      </w:r>
      <w:r>
        <w:rPr>
          <w:sz w:val="32"/>
          <w:szCs w:val="32"/>
        </w:rPr>
        <w:t>&lt;/p&gt;&lt;p&gt;&lt;a href = "/doc/723706-</w:t>
      </w:r>
      <w:r>
        <w:rPr>
          <w:sz w:val="32"/>
          <w:szCs w:val="32"/>
        </w:rPr>
        <w:t>主题我说你腿再分大点就可以吃到扇贝了</w:t>
      </w:r>
      <w:r>
        <w:rPr>
          <w:sz w:val="32"/>
          <w:szCs w:val="32"/>
        </w:rPr>
        <w:t>.doc" rel="alternate" download="723706-</w:t>
      </w:r>
      <w:r>
        <w:rPr>
          <w:sz w:val="32"/>
          <w:szCs w:val="32"/>
        </w:rPr>
        <w:t>主题我说你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