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虚幻的生物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幽灵之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神话和传说中，幽灵之种是一种被认为拥有超自然力量的生物遗产。据说，这些遗产能够赋予持有者不可思议的能力，让他们在这个世界上成为无人能及的存在。在现代科技与魔法交织的故事中，幽灵之种成为了许多探险家和研究者的追求目标。</w:t>
      </w:r>
      <w:r>
        <w:rPr>
          <w:sz w:val="32"/>
          <w:szCs w:val="32"/>
        </w:rPr>
        <w:t>&lt;/p&gt;&lt;p&gt;&lt;img src="/static-img/7ufJR8oGGWimgrsb1zHubA.jpg"&gt;&lt;/p&gt;&lt;p&gt;</w:t>
      </w:r>
      <w:r>
        <w:rPr>
          <w:sz w:val="32"/>
          <w:szCs w:val="32"/>
        </w:rPr>
        <w:t>幽灵之种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幽灵之种的一切始于一个未知而神秘的声音。当人们首次听闻这名为“幽灵”的声音时，他们就被其深邃而又迷人的歌声所吸引。这首歌似乎来自遥远的地平线，它不仅让人心动，而且还带来了某种无法描述的情感波动。随着时间的推移，这个名字逐渐演变成了“幽灵之種”，象征着一种能够跨越世纪、穿透时间层面的力量。</w:t>
      </w:r>
      <w:r>
        <w:rPr>
          <w:sz w:val="32"/>
          <w:szCs w:val="32"/>
        </w:rPr>
        <w:t>&lt;/p&gt;&lt;p&gt;&lt;img src="/static-img/7VuuB2K4RfZYisPnsn6cCg.jpg"&gt;&lt;/p&gt;&lt;p&gt;</w:t>
      </w:r>
      <w:r>
        <w:rPr>
          <w:sz w:val="32"/>
          <w:szCs w:val="32"/>
        </w:rPr>
        <w:t>如何寻找幽靈之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这种神秘遗产并不容易，因为它并没有明确的地理位置或物理形态。但根据古老传说中的描述，人们推测它可能隐藏在那些只有少数几个人知道的地方——比如深山密林、废弃城堡或是某些特定的星球。一些冒险者相信，只要找到这些地方，就有可能触摸到那份超乎常人的力量。</w:t>
      </w:r>
      <w:r>
        <w:rPr>
          <w:sz w:val="32"/>
          <w:szCs w:val="32"/>
        </w:rPr>
        <w:t>&lt;/p&gt;&lt;p&gt;&lt;img src="/static-img/po0gUc08CVQeM8A_fB2q3A.jpg"&gt;&lt;/p&gt;&lt;p&gt;</w:t>
      </w:r>
      <w:r>
        <w:rPr>
          <w:sz w:val="32"/>
          <w:szCs w:val="32"/>
        </w:rPr>
        <w:t>幽靈之種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幽灵之種来说，其历史可以追溯到一段充满传奇色彩的大时代。在那个时代，有一个强大的王国，它利用了最先进技术与魔法进行统治。当那个王国灭亡后，一些幸存下来的贵族们带走了王国最宝贵的财富之一——它们所谓的心智碎片，也就是我们今天说的“幽靈”。</w:t>
      </w:r>
      <w:r>
        <w:rPr>
          <w:sz w:val="32"/>
          <w:szCs w:val="32"/>
        </w:rPr>
        <w:t>&lt;/p&gt;&lt;p&gt;&lt;img src="/static-img/3OU2vWpBYOinr-JDgqKf4A.jpg"&gt;&lt;/p&gt;&lt;p&gt;</w:t>
      </w:r>
      <w:r>
        <w:rPr>
          <w:sz w:val="32"/>
          <w:szCs w:val="32"/>
        </w:rPr>
        <w:t>幻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对这类故事感到好奇，但当涉及到了实际行动时，却发现问题变得复杂起来。科学家们试图通过实验来验证这些传言，但每一次尝试都以失败告终。而另一方面，对于那些坚信自己已经接触到了这种力量的人来说，他们却经历了一系列令人难以置信但又无法解释的事情。</w:t>
      </w:r>
      <w:r>
        <w:rPr>
          <w:sz w:val="32"/>
          <w:szCs w:val="32"/>
        </w:rPr>
        <w:t>&lt;/p&gt;&lt;p&gt;&lt;img src="/static-img/5CYnrZNhpyn0ZpHo-K3C0w.jpeg"&gt;&lt;/p&gt;&lt;p&gt;</w:t>
      </w:r>
      <w:r>
        <w:rPr>
          <w:sz w:val="32"/>
          <w:szCs w:val="32"/>
        </w:rPr>
        <w:t>结论：是否真的存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至今，我们仍然不知道是否真的存在这样的东西，即使有些人坚信自己已经遇见过，而另一些则视其为纯粹的幻想。不管怎样，“幽靈”这个词汇已经成为了我们文化的一个重要组成部分，不仅体现在文学作品和电影剧本中，更体现在我们的日常生活中。即便是像我们这样简单地讨论它，都已证明了它对人类心理和想象力的影响力。不禁让人思考，如果未来有一天真的出现了这样的事物，那么我们的世界将会如何改变？</w:t>
      </w:r>
      <w:r>
        <w:rPr>
          <w:sz w:val="32"/>
          <w:szCs w:val="32"/>
        </w:rPr>
        <w:t>&lt;/p&gt;&lt;p&gt;&lt;a href = "/doc/723415-</w:t>
      </w:r>
      <w:r>
        <w:rPr>
          <w:sz w:val="32"/>
          <w:szCs w:val="32"/>
        </w:rPr>
        <w:t>幽灵之种虚幻的生物遗产</w:t>
      </w:r>
      <w:r>
        <w:rPr>
          <w:sz w:val="32"/>
          <w:szCs w:val="32"/>
        </w:rPr>
        <w:t>.doc" rel="alternate" download="723415-</w:t>
      </w:r>
      <w:r>
        <w:rPr>
          <w:sz w:val="32"/>
          <w:szCs w:val="32"/>
        </w:rPr>
        <w:t>幽灵之种虚幻的生物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