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如初的幸福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美的时光小说结局，故事以温馨如初的幸福终章告一段落。我们将跟随主角们一起走过时间的河流，看看他们是如何找到属于自己的那片天空。</w:t>
      </w:r>
      <w:r>
        <w:rPr>
          <w:sz w:val="32"/>
          <w:szCs w:val="32"/>
        </w:rPr>
        <w:t>&lt;/p&gt;&lt;p&gt;&lt;img src="/static-img/fcQfDrYzMoCbm9kj1slh8Zv85TX-Nz39TkN-qclUeA3GFfKtg7bxWhYczdjPp9rx.jpg"&gt;&lt;/p&gt;&lt;p&gt;</w:t>
      </w:r>
      <w:r>
        <w:rPr>
          <w:sz w:val="32"/>
          <w:szCs w:val="32"/>
        </w:rPr>
        <w:t>是什么让人记住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最美的时光小说结局，我们首先会被深深吸引的是它对爱情和生活的小细节描写。作者通过精准的情感刻画，让每一个角色都拥有了鲜活的人性。无论是主角还是配角，他们都是那么真实，那么触动人心。</w:t>
      </w:r>
      <w:r>
        <w:rPr>
          <w:sz w:val="32"/>
          <w:szCs w:val="32"/>
        </w:rPr>
        <w:t>&lt;/p&gt;&lt;p&gt;&lt;img src="/static-img/Vh-36fNvNTeeo6233Pzjbpv85TX-Nz39TkN-qclUeA2056JtONfePdpqUawFZbNvF0pW8h1YuHpTMmS0e7LOTQ.jpg"&gt;&lt;/p&gt;&lt;p&gt;</w:t>
      </w:r>
      <w:r>
        <w:rPr>
          <w:sz w:val="32"/>
          <w:szCs w:val="32"/>
        </w:rPr>
        <w:t>在这个故事中，时间仿佛是一位慈祥的老人，他静静地看着这些年轻的心灵成长。他见证了他们彼此间错综复杂的情感纠葛，也见证了他们逐渐学会珍惜现在、接受未来，最终找到了属于自己的那份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关于成长的小说？</w:t>
      </w:r>
      <w:r>
        <w:rPr>
          <w:sz w:val="32"/>
          <w:szCs w:val="32"/>
        </w:rPr>
        <w:t>&lt;/p&gt;&lt;p&gt;&lt;img src="/static-img/WpD4y7cvfrFBHx8YyCQfOJv85TX-Nz39TkN-qclUeA2056JtONfePdpqUawFZbNvF0pW8h1YuHpTMmS0e7LOTQ.jpg"&gt;&lt;/p&gt;&lt;p&gt;</w:t>
      </w:r>
      <w:r>
        <w:rPr>
          <w:sz w:val="32"/>
          <w:szCs w:val="32"/>
        </w:rPr>
        <w:t>最美的时光小说结局不仅仅是一个关于爱情和友谊的小说，更是一个关于个人成长和自我发现的小说。在这个故事里，每个人物都有着自己独特的问题和挑战，他们必须勇敢地面对，并且从中学习到生命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书中的女主一样，她曾一度迷失自我，在追寻梦想与现实之间徘徊。她需要经过一番挣扎后，才明白真正重要的是内心的声音，是那个声音指引她找到真正能带给她幸福的事业。而男主也同样经历了一场激烈的心理斗争，最终他认识到，不要总是在外界评价中寻找自己的价值，而应该坚持内心的声音，这才是真正成功之路。</w:t>
      </w:r>
      <w:r>
        <w:rPr>
          <w:sz w:val="32"/>
          <w:szCs w:val="32"/>
        </w:rPr>
        <w:t>&lt;/p&gt;&lt;p&gt;&lt;img src="/static-img/vw2c_1xBiqskLwjbm3x6XZv85TX-Nz39TkN-qclUeA2056JtONfePdpqUawFZbNvF0pW8h1YuHpTMmS0e7LOTQ.jpg"&gt;&lt;/p&gt;&lt;p&gt;</w:t>
      </w:r>
      <w:r>
        <w:rPr>
          <w:sz w:val="32"/>
          <w:szCs w:val="32"/>
        </w:rPr>
        <w:t>如何理解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这一点并不容易，因为它涉及到对自身价值观念的一次彻底洗礼。在这个过程中，每个人都会遇到选择困难症，比如是否继续前行，或是否放弃；是否相信眼前的世界，或是否追求更广阔天际。这一切似乎都是为了验证一个问题：你知道自己想要什么吗？</w:t>
      </w:r>
      <w:r>
        <w:rPr>
          <w:sz w:val="32"/>
          <w:szCs w:val="32"/>
        </w:rPr>
        <w:t>&lt;/p&gt;&lt;p&gt;&lt;img src="/static-img/ZvlVKxz0qPJMCiK9EexKapv85TX-Nz39TkN-qclUeA2056JtONfePdpqUawFZbNvF0pW8h1YuHpTMmS0e7LOTQ.jpg"&gt;&lt;/p&gt;&lt;p&gt;</w:t>
      </w:r>
      <w:r>
        <w:rPr>
          <w:sz w:val="32"/>
          <w:szCs w:val="32"/>
        </w:rPr>
        <w:t>而在最美的时光小说结局里，答案显而易见——知道自己想要什么，并且勇敢去追求它。这不是一次简单的决定，而是一生的旅程。但正因为如此，这个过程也充满了无限可能和希望。每一步都像是踏上了一条新的征途，每一个决策都可能改变你的命运，但同时，也为你打开了一扇窗，让你看到更多未知但充满潜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平息下来，当所有的人物都找到属于自己的位置，以及他们各自对于“最美”的定义的时候，我们才能完整地体会到这本书所传递出的信息：生活就是这样，一直在变化，一直在发展。一旦我们能够拥抱这些变化，与它们同行，那么我们的生命就会变得更加丰富多彩，就像《最美的时光》这样的故事一样，既令人怀念，又令人期待那些即将发生的事物。</w:t>
      </w:r>
      <w:r>
        <w:rPr>
          <w:sz w:val="32"/>
          <w:szCs w:val="32"/>
        </w:rPr>
        <w:t>&lt;/p&gt;&lt;p&gt;&lt;a href = "/doc/723216-</w:t>
      </w:r>
      <w:r>
        <w:rPr>
          <w:sz w:val="32"/>
          <w:szCs w:val="32"/>
        </w:rPr>
        <w:t>最美的时光小说结局温馨如初的幸福终章</w:t>
      </w:r>
      <w:r>
        <w:rPr>
          <w:sz w:val="32"/>
          <w:szCs w:val="32"/>
        </w:rPr>
        <w:t>.doc" rel="alternate" download="723216-</w:t>
      </w:r>
      <w:r>
        <w:rPr>
          <w:sz w:val="32"/>
          <w:szCs w:val="32"/>
        </w:rPr>
        <w:t>最美的时光小说结局温馨如初的幸福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