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文明消亡隐杀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的背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文明消亡：隐杀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背后故事</w:t>
      </w:r>
      <w:r>
        <w:rPr>
          <w:sz w:val="32"/>
          <w:szCs w:val="32"/>
        </w:rPr>
        <w:t>&lt;/p&gt;&lt;p&gt;&lt;img src="/static-img/Cz3STjzGhYy0Fe6ALYQiBdCgwq71xmUvnw_UBYfOGoQooUqS7qxm5bJgIwq-4hCk.jpg"&gt;&lt;/p&gt;&lt;p&gt;</w:t>
      </w:r>
      <w:r>
        <w:rPr>
          <w:sz w:val="32"/>
          <w:szCs w:val="32"/>
        </w:rPr>
        <w:t>在一个看似平静的城市里，隐藏着一段关于信息与权力的复杂历史。这里有一个名为“隐杀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秘密组织，它不仅涉足了网络安全领域，还深入到了一些政治和商业圈子。这个组织以其高超的技术手段和神秘的身份，逐渐在人们心中种下了恐惧和怀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杀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诞生</w:t>
      </w:r>
      <w:r>
        <w:rPr>
          <w:sz w:val="32"/>
          <w:szCs w:val="32"/>
        </w:rPr>
        <w:t>&lt;/p&gt;&lt;p&gt;&lt;img src="/static-img/MKP30JPvrF8IHG21Bc9fptCgwq71xmUvnw_UBYfOGoQMCh0PMemw_oVT8FApJeuM0KDCrvXGZS-fD9QFh84ahFV3O_joCiBdp2Sih5uDDBE.jpg"&gt;&lt;/p&gt;&lt;p&gt;</w:t>
      </w:r>
      <w:r>
        <w:rPr>
          <w:sz w:val="32"/>
          <w:szCs w:val="32"/>
        </w:rPr>
        <w:t>隐杀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起源于一群热衷于计算机编程的小伙伴，他们最初只是为了解决一些网上交易平台上的安全问题而聚集起来。但随着时间的推移，这个小团体开始意识到网络安全不仅是技术问题，更是一场关于信息控制的大战。当他们发现自己的努力并不能有效地保护用户数据时，他们决定采取更极端的手段——创建自己的操作系统，以此来彻底隔离用户数据，从而实现真正意义上的隐私保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私与控制</w:t>
      </w:r>
      <w:r>
        <w:rPr>
          <w:sz w:val="32"/>
          <w:szCs w:val="32"/>
        </w:rPr>
        <w:t>&lt;/p&gt;&lt;p&gt;&lt;img src="/static-img/6F2EqnZY4Kp8VHl8sF6vsNCgwq71xmUvnw_UBYfOGoQMCh0PMemw_oVT8FApJeuM0KDCrvXGZS-fD9QFh84ahFV3O_joCiBdp2Sih5uDDBE.jpg"&gt;&lt;/p&gt;&lt;p&gt;</w:t>
      </w:r>
      <w:r>
        <w:rPr>
          <w:sz w:val="32"/>
          <w:szCs w:val="32"/>
        </w:rPr>
        <w:t>隐杀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最大的特点就是它对用户数据进行了全面的封锁。这包括但不限于个人通讯记录、浏览历史、购物习惯等所有可能被用于个人识别或行为预测的一切信息。这种做法虽然能够有效地保证用户隐私，但也引发了一系列争议。在一些人看来，这样的做法是在侵犯基本的人权，而在另一些人眼中，却是一个逃脱现代社会监控压力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治阴影</w:t>
      </w:r>
      <w:r>
        <w:rPr>
          <w:sz w:val="32"/>
          <w:szCs w:val="32"/>
        </w:rPr>
        <w:t>&lt;/p&gt;&lt;p&gt;&lt;img src="/static-img/-mydKBi77rEOPfQvKsUqB9Cgwq71xmUvnw_UBYfOGoQMCh0PMemw_oVT8FApJeuM0KDCrvXGZS-fD9QFh84ahFV3O_joCiBdp2Sih5uDDBE.jpg"&gt;&lt;/p&gt;&lt;p&gt;</w:t>
      </w:r>
      <w:r>
        <w:rPr>
          <w:sz w:val="32"/>
          <w:szCs w:val="32"/>
        </w:rPr>
        <w:t>隐杀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很快就吸引了政界人的注意，因为它提供了一种新的方式来操纵选举结果或者影响政策决策。当某些政治势力发现自己可以利用这项技术手段时，便开始支持或暗中资助这个组织。随着时间推移，一些关键人物逐渐加入到了隐杀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内部，并且开始在背后操纵事件发展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商业利益</w:t>
      </w:r>
      <w:r>
        <w:rPr>
          <w:sz w:val="32"/>
          <w:szCs w:val="32"/>
        </w:rPr>
        <w:t>&lt;/p&gt;&lt;p&gt;&lt;img src="/static-img/4Z01MBsYajAYzCIrodK6u9Cgwq71xmUvnw_UBYfOGoQMCh0PMemw_oVT8FApJeuM0KDCrvXGZS-fD9QFh84ahFV3O_joCiBdp2Sih5uDDBE.jpg"&gt;&lt;/p&gt;&lt;p&gt;</w:t>
      </w:r>
      <w:r>
        <w:rPr>
          <w:sz w:val="32"/>
          <w:szCs w:val="32"/>
        </w:rPr>
        <w:t xml:space="preserve">隐藏在科技层面的竞争，与商业世界中的利益冲突相辅相成。一方面，有企业为了避免因为泄露敏感信息而面临法律责任，选择使用隐 </w:t>
      </w:r>
      <w:r>
        <w:rPr>
          <w:sz w:val="32"/>
          <w:szCs w:val="32"/>
        </w:rPr>
        <w:t xml:space="preserve">killers </w:t>
      </w:r>
      <w:r>
        <w:rPr>
          <w:sz w:val="32"/>
          <w:szCs w:val="32"/>
        </w:rPr>
        <w:t>的服务；另一方面，也有一些企业则利用这一工具进行非法活动，比如市场调研或是黑客攻击竞争对手。此外，不少企业甚至直接购买或合作开发类似的产品，只不过这些往往没有公开承认，以避免法律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反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隐 </w:t>
      </w:r>
      <w:r>
        <w:rPr>
          <w:sz w:val="32"/>
          <w:szCs w:val="32"/>
        </w:rPr>
        <w:t xml:space="preserve">killers </w:t>
      </w:r>
      <w:r>
        <w:rPr>
          <w:sz w:val="32"/>
          <w:szCs w:val="32"/>
        </w:rPr>
        <w:t>的影响力日益增长，一部分公众开始对其产生恐慌。这不仅因为它们听说过潜伏在网络里的恶意软件，更由于担心如果失去连接，就无法获取必要的情报、新闻或者社交联系。而对于那些已经被卷入其中的人来说，则变得更加紧张，因为他们不得不不断地更新自己的防御系统以应对潜在威胁，同时还要担心自己是否已经成为目标，被追踪或者被污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前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互联网环境变得越来越复杂，以及国家之间角色的重新分配，未来对于“隐殺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样的组织将如何处理，将是一个值得关注的话题。如果各国政府能共同努力制定出适当的规章制度，使得这样一种工具既不会滥用，又不会失去其存在价值，那么人类社会就有可能走向更加健康稳定的数字化时代。不过，如果没有及时有效的管理措施，“隠殺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很可能继续演变成一个不可控因素，对整个社会造成严重打击，从而加速文明消亡的一个步伐。</w:t>
      </w:r>
      <w:r>
        <w:rPr>
          <w:sz w:val="32"/>
          <w:szCs w:val="32"/>
        </w:rPr>
        <w:t>&lt;/p&gt;&lt;p&gt;&lt;a href = "/doc/723161-</w:t>
      </w:r>
      <w:r>
        <w:rPr>
          <w:sz w:val="32"/>
          <w:szCs w:val="32"/>
        </w:rPr>
        <w:t>文明消亡隐杀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背后故事</w:t>
      </w:r>
      <w:r>
        <w:rPr>
          <w:sz w:val="32"/>
          <w:szCs w:val="32"/>
        </w:rPr>
        <w:t>.doc" rel="alternate" download="723161-</w:t>
      </w:r>
      <w:r>
        <w:rPr>
          <w:sz w:val="32"/>
          <w:szCs w:val="32"/>
        </w:rPr>
        <w:t>文明消亡隐杀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背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