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尺寸的爱恋宝贝我的世界你会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事物是无法用尺度衡量的，它们触动着人心深处最柔软的地方。宝贝，你是否记得我曾对你说过那句话？“宝贝我的尺寸你会痛。”那时，我们还年轻，不经历过世故的人生琐事，我们的心灵还是纯净的，能感受到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，是一段关系中不可或缺的一部分</w:t>
      </w:r>
      <w:r>
        <w:rPr>
          <w:sz w:val="32"/>
          <w:szCs w:val="32"/>
        </w:rPr>
        <w:t>&lt;/p&gt;&lt;p&gt;&lt;img src="/static-img/cq3DRXo-1MM3nMQpfvH9xg.jpg"&gt;&lt;/p&gt;&lt;p&gt;</w:t>
      </w:r>
      <w:r>
        <w:rPr>
          <w:sz w:val="32"/>
          <w:szCs w:val="32"/>
        </w:rPr>
        <w:t>它可以是时间上的距离，也可以是空间上的隔阂。有时候，我想和你一起旅行去远方的地方，但又因为工作或者生活的压力，被迫留在原地。我知道这对于我们这种追求自由与冒险的灵魂来说，是一种巨大的折磨。但每当我想到我们的未来，我就会坚定地告诉自己，无论多么遥远，只要我们心相连，那些物理上的距离就变得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距离也让我们更加珍惜彼此</w:t>
      </w:r>
      <w:r>
        <w:rPr>
          <w:sz w:val="32"/>
          <w:szCs w:val="32"/>
        </w:rPr>
        <w:t>&lt;/p&gt;&lt;p&gt;&lt;img src="/static-img/41XvjrPH-75oaM4J53t0vA.png"&gt;&lt;/p&gt;&lt;p&gt;</w:t>
      </w:r>
      <w:r>
        <w:rPr>
          <w:sz w:val="32"/>
          <w:szCs w:val="32"/>
        </w:rPr>
        <w:t>我记得有一次，因为一次意外的事情，我被困在了一个偏远的小镇上。你为了照顾我，没有选择离开，而是在那里等待着我。这段时间里，你没有抱怨，也没有责怪，而只是默默地陪伴着我。我看到了你的坚强和无私，在那个孤独而艰难的时候，那份情感让我感到温暖，让我明白，无论多么遥远，只要有你的支持，就算再长久的旅程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，还包括那些看不见却非常重要的情感纽带</w:t>
      </w:r>
      <w:r>
        <w:rPr>
          <w:sz w:val="32"/>
          <w:szCs w:val="32"/>
        </w:rPr>
        <w:t>&lt;/p&gt;&lt;p&gt;&lt;img src="/static-img/LjRiSSkkA9WHZTrInAiUTw.png"&gt;&lt;/p&gt;&lt;p&gt;</w:t>
      </w:r>
      <w:r>
        <w:rPr>
          <w:sz w:val="32"/>
          <w:szCs w:val="32"/>
        </w:rPr>
        <w:t>在我们的关系中，有许多细节是我无法用语言描述出来的，但它们却是连接我们两个人的桥梁。在某个寒冷冬夜，当雪花轻轻飘落的声音伴随着风声响起时，你突然给我打来电话，声音里透露出的担忧和关切，让整个房间都充满了温暖。我知道，在那种寒冷之中，你只想把自己的温度传递给另一个人，就像夏日里的蝉鸣一样，即便是在冰点下也是那么清晰、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还有那些共同成长中的汗水与泪水</w:t>
      </w:r>
      <w:r>
        <w:rPr>
          <w:sz w:val="32"/>
          <w:szCs w:val="32"/>
        </w:rPr>
        <w:t>&lt;/p&gt;&lt;p&gt;&lt;img src="/static-img/8thEWf7Xftp3EfEWJOR4Yg.jpg"&gt;&lt;/p&gt;&lt;p&gt;</w:t>
      </w:r>
      <w:r>
        <w:rPr>
          <w:sz w:val="32"/>
          <w:szCs w:val="32"/>
        </w:rPr>
        <w:t>我们一起经历了太多挑战，从学习到工作，再到生活中的各种小确幸，每一次努力都是彼此之间血肉相连的一笔画。当面对困难时，我们总是互相鼓励，一起加油。而每次成功，都像是两颗心跳动出同样的节奏，证明了一路上并肩作战的人永远不会错过对方的手掌握住对方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有些时候，尺寸反而成了美好的回忆</w:t>
      </w:r>
      <w:r>
        <w:rPr>
          <w:sz w:val="32"/>
          <w:szCs w:val="32"/>
        </w:rPr>
        <w:t>&lt;/p&gt;&lt;p&gt;&lt;img src="/static-img/IeaAqsF0Nw00_GI7fKys_Q.jpg"&gt;&lt;/p&gt;&lt;p&gt;</w:t>
      </w:r>
      <w:r>
        <w:rPr>
          <w:sz w:val="32"/>
          <w:szCs w:val="32"/>
        </w:rPr>
        <w:t>许多回忆，如同古老书籍里的黄金页码，用淡淡的香气包裹其中。那是一场关于爱情与勇气的小冒险，当初它可能令人头疼、失望甚至绝望，但现在回头看，它已经变成了梦幻般绚丽夺目的画卷。在这些回忆中，“宝贝我的尺寸你会痛”变成了一个笑话，更是一个承诺——即使未来道路曲折崎岖，我们依然愿意为这份感情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形式下的尺寸，最重要的是理解和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当我们谈及“宝贝我的尺寸你会痛”时，其实是在提醒彼此，即便面对任何形态的问题或挑战，都应该以宽容的心态去理解对方所经历的事物。只有这样，我们才能真正走进对方的心扉，把手牵牵，看似简单却极其深刻的一句问候转化为双方共同前行的大步伐。</w:t>
      </w:r>
      <w:r>
        <w:rPr>
          <w:sz w:val="32"/>
          <w:szCs w:val="32"/>
        </w:rPr>
        <w:t>&lt;/p&gt;&lt;p&gt;&lt;a href = "/doc/722870-</w:t>
      </w:r>
      <w:r>
        <w:rPr>
          <w:sz w:val="32"/>
          <w:szCs w:val="32"/>
        </w:rPr>
        <w:t>痛感尺寸的爱恋宝贝我的世界你会懂</w:t>
      </w:r>
      <w:r>
        <w:rPr>
          <w:sz w:val="32"/>
          <w:szCs w:val="32"/>
        </w:rPr>
        <w:t>.doc" rel="alternate" download="722870-</w:t>
      </w:r>
      <w:r>
        <w:rPr>
          <w:sz w:val="32"/>
          <w:szCs w:val="32"/>
        </w:rPr>
        <w:t>痛感尺寸的爱恋宝贝我的世界你会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